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气象数据集说明文档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数据集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中文名称：中国近</w:t>
      </w:r>
      <w:r>
        <w:rPr/>
        <w:t>50</w:t>
      </w:r>
      <w:r>
        <w:rPr/>
        <w:t>年均一化历史月最高、月最低气温数据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代码：</w:t>
      </w:r>
      <w:r>
        <w:rPr/>
        <w:t>SURF_CLI_CHN_TEM_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版本：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建立时间：</w:t>
      </w:r>
      <w:r>
        <w:rPr/>
        <w:t>2006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数据来源：国家气象信息中心气象资料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数据集实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</w:t>
      </w:r>
      <w:r>
        <w:rPr/>
        <w:t>数据集实体内容说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</w:t>
      </w:r>
      <w:r>
        <w:rPr/>
        <w:t>数据集实体文件名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_CLI_CHN_TEM_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其中 </w:t>
      </w:r>
      <w:r>
        <w:rPr/>
        <w:t xml:space="preserve">SURF </w:t>
      </w:r>
      <w:r>
        <w:rPr/>
        <w:t>表示地面资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  </w:t>
      </w:r>
      <w:r>
        <w:rPr/>
        <w:t>表示为气候资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N  </w:t>
      </w:r>
      <w:r>
        <w:rPr/>
        <w:t>表示中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M  </w:t>
      </w:r>
      <w:r>
        <w:rPr/>
        <w:t>表示气温要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MON </w:t>
      </w:r>
      <w:r>
        <w:rPr/>
        <w:t>表示累年月值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.</w:t>
      </w:r>
      <w:r>
        <w:rPr/>
        <w:t>数据集实体文件的内容描述：该数据全国基本、基准站点观测统计资料，以每一站点</w:t>
      </w:r>
      <w:r>
        <w:rPr/>
        <w:t>1</w:t>
      </w:r>
      <w:r>
        <w:rPr/>
        <w:t>－</w:t>
      </w:r>
      <w:r>
        <w:rPr/>
        <w:t>12</w:t>
      </w:r>
      <w:r>
        <w:rPr/>
        <w:t>月形式排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.</w:t>
      </w:r>
      <w:r>
        <w:rPr/>
        <w:t>特征值说明：缺测值为</w:t>
      </w:r>
      <w:r>
        <w:rPr/>
        <w:t>32744</w:t>
      </w:r>
      <w:r>
        <w:rPr/>
        <w:t>或</w:t>
      </w:r>
      <w:r>
        <w:rPr/>
        <w:t>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</w:t>
      </w:r>
      <w:r>
        <w:rPr/>
        <w:t>数据存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.</w:t>
      </w:r>
      <w:r>
        <w:rPr/>
        <w:t>存储格式和读取：站号、纬度、经度、年份、</w:t>
      </w:r>
      <w:r>
        <w:rPr/>
        <w:t>1</w:t>
      </w:r>
      <w:r>
        <w:rPr/>
        <w:t>－</w:t>
      </w:r>
      <w:r>
        <w:rPr/>
        <w:t>12</w:t>
      </w:r>
      <w:r>
        <w:rPr/>
        <w:t>月气温值（单位</w:t>
      </w:r>
      <w:r>
        <w:rPr/>
        <w:t>0.1°C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</w:t>
      </w:r>
      <w:r>
        <w:rPr/>
        <w:t>时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范围：</w:t>
      </w:r>
      <w:r>
        <w:rPr/>
        <w:t>195101-2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分辨率：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</w:t>
      </w:r>
      <w:r>
        <w:rPr/>
        <w:t>空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.</w:t>
      </w:r>
      <w:r>
        <w:rPr/>
        <w:t>地理范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地理范围描述：中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西经度：</w:t>
      </w:r>
      <w:r>
        <w:rPr/>
        <w:t>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东经度：</w:t>
      </w:r>
      <w:r>
        <w:rPr/>
        <w:t>1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北纬度：</w:t>
      </w:r>
      <w:r>
        <w:rPr/>
        <w:t>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南纬度：</w:t>
      </w:r>
      <w:r>
        <w:rPr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.</w:t>
      </w:r>
      <w:r>
        <w:rPr/>
        <w:t>台站信息：同常规资料台站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.</w:t>
      </w:r>
      <w:r>
        <w:rPr/>
        <w:t>空间分辨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.</w:t>
      </w:r>
      <w:r>
        <w:rPr/>
        <w:t>垂直范围：地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.</w:t>
      </w:r>
      <w:r>
        <w:rPr/>
        <w:t>投影方式：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</w:t>
      </w:r>
      <w:r>
        <w:rPr/>
        <w:t>观测仪器：干湿球温度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</w:t>
      </w:r>
      <w:r>
        <w:rPr/>
        <w:t>数据处理方法：经过质量控制和均一性检验订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</w:t>
      </w:r>
      <w:r>
        <w:rPr/>
        <w:t>数据质量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1</w:t>
      </w:r>
      <w:r>
        <w:rPr/>
        <w:t>质量控制方法：逻辑判断（极值，内部一致性），空间一致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2</w:t>
      </w:r>
      <w:r>
        <w:rPr/>
        <w:t>质量状况：良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.</w:t>
      </w:r>
      <w:r>
        <w:rPr/>
        <w:t>数据完整性：完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引用文献：</w:t>
      </w:r>
      <w:r>
        <w:rPr/>
        <w:t>Li Qingxiang , Liu Xiaoning, Zhang Hongzheng</w:t>
      </w:r>
      <w:r>
        <w:rPr/>
        <w:t>，</w:t>
      </w:r>
      <w:r>
        <w:rPr/>
        <w:t>etc., 2004: Detecting and Adjusting on Temporal Inhomogeneity in Chinese Mean Surface Air Temperature Dataset, Adv., Atmos., Sci.22</w:t>
      </w:r>
      <w:r>
        <w:rPr/>
        <w:t>（</w:t>
      </w:r>
      <w:r>
        <w:rPr/>
        <w:t>3</w:t>
      </w:r>
      <w:r>
        <w:rPr/>
        <w:t>）：</w:t>
      </w:r>
      <w:r>
        <w:rPr/>
        <w:t>260</w:t>
      </w:r>
      <w:r>
        <w:rPr/>
        <w:t>－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数据集制作及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</w:t>
      </w:r>
      <w:r>
        <w:rPr/>
        <w:t>数据集制作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李庆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684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</w:t>
      </w:r>
      <w:r>
        <w:rPr/>
        <w:t>数据集文档编撰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李庆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684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</w:t>
      </w:r>
      <w:r>
        <w:rPr/>
        <w:t>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684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传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</w:t>
      </w:r>
      <w:r>
        <w:rPr/>
        <w:t>：</w:t>
      </w:r>
      <w:r>
        <w:rPr/>
        <w:t>liqx@cma.gov.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邮政编码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地址：北京市海淀区中关村南大街</w:t>
      </w:r>
      <w:r>
        <w:rPr/>
        <w:t>46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  <w:r>
        <w:rPr/>
        <w:t>其它：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