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气象数据集说明文档</w:t>
      </w:r>
    </w:p>
    <w:p>
      <w:pPr>
        <w:pStyle w:val="PreformattedText"/>
        <w:bidi w:val="0"/>
        <w:spacing w:before="0" w:after="0"/>
        <w:jc w:val="left"/>
        <w:rPr/>
      </w:pPr>
      <w:r>
        <w:rPr/>
        <w:t>*1.</w:t>
      </w:r>
      <w:r>
        <w:rPr/>
        <w:t>数据集信息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数据集中文名称：中国近</w:t>
      </w:r>
      <w:r>
        <w:rPr/>
        <w:t>50</w:t>
      </w:r>
      <w:r>
        <w:rPr/>
        <w:t>年均一化历史日最高、日最低、日平均气温数据集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数据集代码：</w:t>
      </w:r>
      <w:r>
        <w:rPr/>
        <w:t>SURF_CLI_CHN_TEM_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数据集版本：</w:t>
      </w:r>
      <w:r>
        <w:rPr/>
        <w:t>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数据集建立时间：</w:t>
      </w:r>
      <w:r>
        <w:rPr/>
        <w:t>200604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2.</w:t>
      </w:r>
      <w:r>
        <w:rPr/>
        <w:t>数据来源：国家气象信息中心资料室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3.</w:t>
      </w:r>
      <w:r>
        <w:rPr/>
        <w:t>数据集实体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3.1.</w:t>
      </w:r>
      <w:r>
        <w:rPr/>
        <w:t>数据集实体内容说明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3.1.2.</w:t>
      </w:r>
      <w:r>
        <w:rPr/>
        <w:t>数据集实体文件的内容描述：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该数据全国基本、基准站点观测统计资料，以每一站点为一个数据文件，每个文件的格式相同，均以</w:t>
      </w:r>
      <w:r>
        <w:rPr/>
        <w:t>ASCII</w:t>
      </w:r>
      <w:r>
        <w:rPr/>
        <w:t>码存储。文件中每行数据以空格分隔，例如：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0639  1956  12   1   -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0639  1956  12   2   -1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0639  1956  12   3   -1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0639  1956  12   4   -1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每行从左至右为区站号、年、月、日、温度数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3.1.3.</w:t>
      </w:r>
      <w:r>
        <w:rPr/>
        <w:t>特征值说明：</w:t>
      </w:r>
      <w:r>
        <w:rPr/>
        <w:t xml:space="preserve">32766 </w:t>
      </w:r>
      <w:r>
        <w:rPr/>
        <w:t>缺测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3.2.</w:t>
      </w:r>
      <w:r>
        <w:rPr/>
        <w:t>数据存储信息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3.2.1.</w:t>
      </w:r>
      <w:r>
        <w:rPr/>
        <w:t>存储格式和读取：所有数据文件类型均为</w:t>
      </w:r>
      <w:r>
        <w:rPr/>
        <w:t>ASCII</w:t>
      </w:r>
      <w:r>
        <w:rPr/>
        <w:t>码文件，根据所述文件内容即可读取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3.3.</w:t>
      </w:r>
      <w:r>
        <w:rPr/>
        <w:t>时间属性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时间范围：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起始时间：</w:t>
      </w:r>
      <w:r>
        <w:rPr/>
        <w:t>195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终止时间：</w:t>
      </w:r>
      <w:r>
        <w:rPr/>
        <w:t>2004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时间分辨率：日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3.4.</w:t>
      </w:r>
      <w:r>
        <w:rPr/>
        <w:t>空间属性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3.4.1.</w:t>
      </w:r>
      <w:r>
        <w:rPr/>
        <w:t>地理范围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地理范围描述：中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最西经度：</w:t>
      </w:r>
      <w:r>
        <w:rPr/>
        <w:t>75.14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最东经度：</w:t>
      </w:r>
      <w:r>
        <w:rPr/>
        <w:t>132.58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最北纬度：</w:t>
      </w:r>
      <w:r>
        <w:rPr/>
        <w:t>52.58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最南纬度：</w:t>
      </w:r>
      <w:r>
        <w:rPr/>
        <w:t>16.32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3.4.2.</w:t>
      </w:r>
      <w:r>
        <w:rPr/>
        <w:t>台站信息：见</w:t>
      </w:r>
      <w:r>
        <w:rPr/>
        <w:t>documents</w:t>
      </w:r>
      <w:r>
        <w:rPr/>
        <w:t>目录下《</w:t>
      </w:r>
      <w:r>
        <w:rPr/>
        <w:t>2005</w:t>
      </w:r>
      <w:r>
        <w:rPr/>
        <w:t>年中国地面台站信息》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3.4.3.</w:t>
      </w:r>
      <w:r>
        <w:rPr/>
        <w:t>空间分辨率：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3.4.4.</w:t>
      </w:r>
      <w:r>
        <w:rPr/>
        <w:t>垂直范围：地面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3.4.5.</w:t>
      </w:r>
      <w:r>
        <w:rPr/>
        <w:t>投影方式：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3.5.</w:t>
      </w:r>
      <w:r>
        <w:rPr/>
        <w:t>观测仪器：按</w:t>
      </w:r>
      <w:r>
        <w:rPr/>
        <w:t>"</w:t>
      </w:r>
      <w:r>
        <w:rPr/>
        <w:t>地面气象观测规范</w:t>
      </w:r>
      <w:r>
        <w:rPr/>
        <w:t>"</w:t>
      </w:r>
      <w:r>
        <w:rPr/>
        <w:t>的要求进行观测，详见</w:t>
      </w:r>
      <w:r>
        <w:rPr/>
        <w:t>"</w:t>
      </w:r>
      <w:r>
        <w:rPr/>
        <w:t>地面气象观测规范</w:t>
      </w:r>
      <w:r>
        <w:rPr/>
        <w:t>"</w:t>
      </w:r>
      <w:r>
        <w:rPr/>
        <w:t>的相关内容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3.6.</w:t>
      </w:r>
      <w:r>
        <w:rPr/>
        <w:t>数据处理方法：经过质量控制和均一性检验订正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3.7.</w:t>
      </w:r>
      <w:r>
        <w:rPr/>
        <w:t>数据质量状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3.7.1</w:t>
      </w:r>
      <w:r>
        <w:rPr/>
        <w:t>质量控制方法：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</w:t>
      </w:r>
      <w:r>
        <w:rPr/>
        <w:t>．基本逻辑检验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步骤如下：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</w:t>
      </w:r>
      <w:r>
        <w:rPr/>
        <w:t>）</w:t>
      </w:r>
      <w:r>
        <w:rPr/>
        <w:tab/>
      </w:r>
      <w:r>
        <w:rPr/>
        <w:t>检验区站号是否正确，即检验区站号中是否包含字符，是否在中国的范围内，区站号本身是否正确；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</w:t>
      </w:r>
      <w:r>
        <w:rPr/>
        <w:t>）</w:t>
      </w:r>
      <w:r>
        <w:rPr/>
        <w:tab/>
      </w:r>
      <w:r>
        <w:rPr/>
        <w:t>检验资料年份顺序是否正确，即检验是否有年份颠倒，年份重复；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</w:t>
      </w:r>
      <w:r>
        <w:rPr/>
        <w:t>）</w:t>
      </w:r>
      <w:r>
        <w:rPr/>
        <w:tab/>
      </w:r>
      <w:r>
        <w:rPr/>
        <w:t>检验资料中重复出现的台站资料；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</w:t>
      </w:r>
      <w:r>
        <w:rPr/>
        <w:t>）</w:t>
      </w:r>
      <w:r>
        <w:rPr/>
        <w:tab/>
      </w:r>
      <w:r>
        <w:rPr/>
        <w:t>极值控制，对平均、最高、最低温度对比极值表（</w:t>
      </w:r>
      <w:r>
        <w:rPr/>
        <w:t>World and U.S. Extremes of Climate.doc</w:t>
      </w:r>
      <w:r>
        <w:rPr/>
        <w:t>）进行极值检验；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</w:t>
      </w:r>
      <w:r>
        <w:rPr/>
        <w:t>）</w:t>
      </w:r>
      <w:r>
        <w:rPr/>
        <w:tab/>
      </w:r>
      <w:r>
        <w:rPr/>
        <w:t>内部一致性检验，比较平均、最大、最小值的大小关系，检查是否出现最大值小于平均、最小值；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</w:t>
      </w:r>
      <w:r>
        <w:rPr/>
        <w:t>．空间一致性检验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参考任福民（</w:t>
      </w:r>
      <w:r>
        <w:rPr/>
        <w:t>1998</w:t>
      </w:r>
      <w:r>
        <w:rPr/>
        <w:t>）、潘晓华（</w:t>
      </w:r>
      <w:r>
        <w:rPr/>
        <w:t>2002</w:t>
      </w:r>
      <w:r>
        <w:rPr/>
        <w:t>）、翟盘茂（</w:t>
      </w:r>
      <w:r>
        <w:rPr/>
        <w:t>2003</w:t>
      </w:r>
      <w:r>
        <w:rPr/>
        <w:t>）等多种判别方法，对逐日最高、最低、平均气温进行空间一致性检验，以提高该资料的可靠程度。详见引用文献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3.7.2</w:t>
      </w:r>
      <w:r>
        <w:rPr/>
        <w:t>质量状况：质量良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3.8.</w:t>
      </w:r>
      <w:r>
        <w:rPr/>
        <w:t>数据完整性：数据完整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4.</w:t>
      </w:r>
      <w:r>
        <w:rPr/>
        <w:t>引用文献：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</w:t>
        <w:tab/>
      </w:r>
      <w:r>
        <w:rPr/>
        <w:t xml:space="preserve">任福民，翟盘茂 </w:t>
      </w:r>
      <w:r>
        <w:rPr/>
        <w:t>1951-1990</w:t>
      </w:r>
      <w:r>
        <w:rPr/>
        <w:t>年中国极端气温变化分析  大气科学，</w:t>
      </w:r>
      <w:r>
        <w:rPr/>
        <w:t>1998</w:t>
      </w:r>
      <w:r>
        <w:rPr/>
        <w:t>，</w:t>
      </w:r>
      <w:r>
        <w:rPr/>
        <w:t>22(2)</w:t>
      </w:r>
      <w:r>
        <w:rPr/>
        <w:t>，</w:t>
      </w:r>
      <w:r>
        <w:rPr/>
        <w:t>217-2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</w:t>
        <w:tab/>
      </w:r>
      <w:r>
        <w:rPr/>
        <w:t>翟盘茂，潘晓华 中国北方近</w:t>
      </w:r>
      <w:r>
        <w:rPr/>
        <w:t>50</w:t>
      </w:r>
      <w:r>
        <w:rPr/>
        <w:t>年温度和降水极端事件变化  地理学报，</w:t>
      </w:r>
      <w:r>
        <w:rPr/>
        <w:t>2003</w:t>
      </w:r>
      <w:r>
        <w:rPr/>
        <w:t>，</w:t>
      </w:r>
      <w:r>
        <w:rPr/>
        <w:t>vol.58</w:t>
      </w:r>
      <w:r>
        <w:rPr/>
        <w:t>增刊，</w:t>
      </w:r>
      <w:r>
        <w:rPr/>
        <w:t>1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</w:t>
        <w:tab/>
        <w:t>Bonsal B R, Zhang X B, Vincent L A et al.  Characteristics of daily and extreme temperature over Cannda.   J. Climate, 2001,5(14), 1959-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</w:t>
        <w:tab/>
      </w:r>
      <w:r>
        <w:rPr/>
        <w:t>潘晓华，翟盘茂  我国极端气候极端事件的选取和分析，气象，</w:t>
      </w:r>
      <w:r>
        <w:rPr/>
        <w:t>2002</w:t>
      </w:r>
      <w:r>
        <w:rPr/>
        <w:t>，</w:t>
      </w:r>
      <w:r>
        <w:rPr/>
        <w:t>28</w:t>
      </w:r>
      <w:r>
        <w:rPr/>
        <w:t>（</w:t>
      </w:r>
      <w:r>
        <w:rPr/>
        <w:t>18</w:t>
      </w:r>
      <w:r>
        <w:rPr/>
        <w:t>），</w:t>
      </w:r>
      <w:r>
        <w:rPr/>
        <w:t>28-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5.</w:t>
      </w:r>
      <w:r>
        <w:rPr/>
        <w:t>数据集制作及技术支持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5.1.</w:t>
      </w:r>
      <w:r>
        <w:rPr/>
        <w:t>数据集制作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姓名：张洪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单位：国家气象信息中心资料室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电话：</w:t>
      </w:r>
      <w:r>
        <w:rPr/>
        <w:t>010-5899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5.2.</w:t>
      </w:r>
      <w:r>
        <w:rPr/>
        <w:t>数据集文档编撰者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姓名：张洪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单位：国家气象信息中心资料室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电话：</w:t>
      </w:r>
      <w:r>
        <w:rPr/>
        <w:t>010-5899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5.3.</w:t>
      </w:r>
      <w:r>
        <w:rPr/>
        <w:t>技术支持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单位：国家气象信息中心资料室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电话：</w:t>
      </w:r>
      <w:r>
        <w:rPr/>
        <w:t>010-5899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传真：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-mail</w:t>
      </w:r>
      <w:r>
        <w:rPr/>
        <w:t>：</w:t>
      </w:r>
      <w:r>
        <w:rPr/>
        <w:t>zhanghz@cma.gov.c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邮政编码：</w:t>
      </w:r>
      <w:r>
        <w:rPr/>
        <w:t>10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单位地址：北京市海淀区中关村南大街</w:t>
      </w:r>
      <w:r>
        <w:rPr/>
        <w:t>46</w:t>
      </w:r>
      <w:r>
        <w:rPr/>
        <w:t>号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6.</w:t>
      </w:r>
      <w:r>
        <w:rPr/>
        <w:t>其它：无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