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气象数据集说明文档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数据集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中文名称：中国均一化历史气温数据集（</w:t>
      </w:r>
      <w:r>
        <w:rPr/>
        <w:t>1951</w:t>
      </w:r>
      <w:r>
        <w:rPr/>
        <w:t>～</w:t>
      </w:r>
      <w:r>
        <w:rPr/>
        <w:t>2004</w:t>
      </w:r>
      <w:r>
        <w:rPr/>
        <w:t>）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代码：</w:t>
      </w:r>
      <w:r>
        <w:rPr/>
        <w:t>SURF_CLI_CHN_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版本：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数据集建立时间：</w:t>
      </w:r>
      <w:r>
        <w:rPr/>
        <w:t>20060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数据来源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数据集实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</w:t>
      </w:r>
      <w:r>
        <w:rPr/>
        <w:t>数据集实体内容说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</w:t>
      </w:r>
      <w:r>
        <w:rPr/>
        <w:t>数据集实体文件名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_CLI_CHN_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其中 </w:t>
      </w:r>
      <w:r>
        <w:rPr/>
        <w:t xml:space="preserve">SURF </w:t>
      </w:r>
      <w:r>
        <w:rPr/>
        <w:t xml:space="preserve">表示地面资料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  </w:t>
      </w:r>
      <w:r>
        <w:rPr/>
        <w:t xml:space="preserve">表示为气候资料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N  </w:t>
      </w:r>
      <w:r>
        <w:rPr/>
        <w:t xml:space="preserve">表示中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M  </w:t>
      </w:r>
      <w:r>
        <w:rPr/>
        <w:t xml:space="preserve">表示气温要素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.</w:t>
      </w:r>
      <w:r>
        <w:rPr/>
        <w:t>数据集实体文件的内容描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该数据集为大陆地区</w:t>
      </w:r>
      <w:r>
        <w:rPr/>
        <w:t>194</w:t>
      </w:r>
      <w:r>
        <w:rPr/>
        <w:t>个国际交换站观测统计资料，单位均为</w:t>
      </w:r>
      <w:r>
        <w:rPr/>
        <w:t>0.1</w:t>
      </w:r>
      <w:r>
        <w:rPr/>
        <w:t>摄氏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</w:t>
      </w:r>
      <w:r>
        <w:rPr/>
        <w:t>日值资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高、最低、平均温度分别存放在</w:t>
      </w:r>
      <w:r>
        <w:rPr/>
        <w:t>Tave</w:t>
      </w:r>
      <w:r>
        <w:rPr/>
        <w:t>、</w:t>
      </w:r>
      <w:r>
        <w:rPr/>
        <w:t>Tmax</w:t>
      </w:r>
      <w:r>
        <w:rPr/>
        <w:t>、</w:t>
      </w:r>
      <w:r>
        <w:rPr/>
        <w:t>Tmin</w:t>
      </w:r>
      <w:r>
        <w:rPr/>
        <w:t>目录下，以每一站点为一个数据文件，每个文件的格式相同，均以</w:t>
      </w:r>
      <w:r>
        <w:rPr/>
        <w:t>ASCII</w:t>
      </w:r>
      <w:r>
        <w:rPr/>
        <w:t>码存储。文件中每行数据以空格分隔，例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639  1956  12   1  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每行从左至右为区站号、年、月、日、温度数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</w:t>
      </w:r>
      <w:r>
        <w:rPr/>
        <w:t>月值资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) </w:t>
      </w:r>
      <w:r>
        <w:rPr/>
        <w:t>格点资料，在</w:t>
      </w:r>
      <w:r>
        <w:rPr/>
        <w:t>grid</w:t>
      </w:r>
      <w:r>
        <w:rPr/>
        <w:t>目录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) fdm_results</w:t>
      </w:r>
      <w:r>
        <w:rPr/>
        <w:t>目录下为以一级差分方法（</w:t>
      </w:r>
      <w:r>
        <w:rPr/>
        <w:t>FDM</w:t>
      </w:r>
      <w:r>
        <w:rPr/>
        <w:t>）方法制作的月平均气温、最高、最低气温，三个文件格式相同，格式说明以最高气温为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75       12625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1   -85   -40    16   122   233   244   290   274   201   133    31 -9999 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2   -74   -79    55   131   234   274   298   269   212   147     5   -87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3  -116   -37    54   134   201   258   285   264   222   150    -3   -53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4   -90   -39    18   136   188   238   270   269   215   122    43  -105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5   -92   -59     4   112   201   268   282   285   232   127    22   -19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第一行三个数据分别表示个点的纬度、经度、形成该点数据所用的台站数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第二行第</w:t>
      </w:r>
      <w:r>
        <w:rPr/>
        <w:t>1</w:t>
      </w:r>
      <w:r>
        <w:rPr/>
        <w:t>列表示年份，范围为</w:t>
      </w:r>
      <w:r>
        <w:rPr/>
        <w:t>1951-2004</w:t>
      </w:r>
      <w:r>
        <w:rPr/>
        <w:t>，第</w:t>
      </w:r>
      <w:r>
        <w:rPr/>
        <w:t>2</w:t>
      </w:r>
      <w:r>
        <w:rPr/>
        <w:t>至</w:t>
      </w:r>
      <w:r>
        <w:rPr/>
        <w:t>13</w:t>
      </w:r>
      <w:r>
        <w:rPr/>
        <w:t>列为该点该年</w:t>
      </w:r>
      <w:r>
        <w:rPr/>
        <w:t>1-12</w:t>
      </w:r>
      <w:r>
        <w:rPr/>
        <w:t>月的月平均值，第</w:t>
      </w:r>
      <w:r>
        <w:rPr/>
        <w:t>14</w:t>
      </w:r>
      <w:r>
        <w:rPr/>
        <w:t>列为年平均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kri_results</w:t>
      </w:r>
      <w:r>
        <w:rPr/>
        <w:t>目录下为</w:t>
      </w:r>
      <w:r>
        <w:rPr/>
        <w:t>Kriging</w:t>
      </w:r>
      <w:r>
        <w:rPr/>
        <w:t>方法制作的月平均气温、最高、最低气温，三个文件格式相同，格式说明以最高气温为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1  -231  -144   -53    59   189   239   263   232   136    47   -61  -151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2  -213  -181   -37    70   170   240   262   233   150    52  -122  -229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3  -214  -133   -18    72   145   236   250   226   168    78  -109  -197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4  -222  -134   -53    62   141   217   263   248   169    35   -87  -219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5  -186  -172   -77    35   167   220   256   247   155    54   -74  -149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50 12250  1956  -229  -168   -59    46   155   227   233   234   150    62  -138  -245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每行第</w:t>
      </w:r>
      <w:r>
        <w:rPr/>
        <w:t>1</w:t>
      </w:r>
      <w:r>
        <w:rPr/>
        <w:t>、</w:t>
      </w:r>
      <w:r>
        <w:rPr/>
        <w:t>2</w:t>
      </w:r>
      <w:r>
        <w:rPr/>
        <w:t>列为格点的纬度、经度，第</w:t>
      </w:r>
      <w:r>
        <w:rPr/>
        <w:t>3</w:t>
      </w:r>
      <w:r>
        <w:rPr/>
        <w:t>列为年份，第</w:t>
      </w:r>
      <w:r>
        <w:rPr/>
        <w:t>4-15</w:t>
      </w:r>
      <w:r>
        <w:rPr/>
        <w:t>列为该点该年</w:t>
      </w:r>
      <w:r>
        <w:rPr/>
        <w:t>1-12</w:t>
      </w:r>
      <w:r>
        <w:rPr/>
        <w:t>月的月平均值，第</w:t>
      </w:r>
      <w:r>
        <w:rPr/>
        <w:t>16</w:t>
      </w:r>
      <w:r>
        <w:rPr/>
        <w:t>列为年平均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B) </w:t>
      </w:r>
      <w:r>
        <w:rPr/>
        <w:t>站点资料，在</w:t>
      </w:r>
      <w:r>
        <w:rPr/>
        <w:t>station</w:t>
      </w:r>
      <w:r>
        <w:rPr/>
        <w:t>目录下，子目录</w:t>
      </w:r>
      <w:r>
        <w:rPr/>
        <w:t>ADJUSTED</w:t>
      </w:r>
      <w:r>
        <w:rPr/>
        <w:t>下存放订正后的资料，子目录</w:t>
      </w:r>
      <w:r>
        <w:rPr/>
        <w:t>RAWS</w:t>
      </w:r>
      <w:r>
        <w:rPr/>
        <w:t>下存放订正前的资料，数据存放格式相同，每行记录示例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53  1954   -297   -195   -116     11     78    176    222    187     98     -8   -146   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第</w:t>
      </w:r>
      <w:r>
        <w:rPr/>
        <w:t>1</w:t>
      </w:r>
      <w:r>
        <w:rPr/>
        <w:t>列为区站号，第</w:t>
      </w:r>
      <w:r>
        <w:rPr/>
        <w:t>2</w:t>
      </w:r>
      <w:r>
        <w:rPr/>
        <w:t>列为年份，第</w:t>
      </w:r>
      <w:r>
        <w:rPr/>
        <w:t>3-14</w:t>
      </w:r>
      <w:r>
        <w:rPr/>
        <w:t>列为该年</w:t>
      </w:r>
      <w:r>
        <w:rPr/>
        <w:t>1-12</w:t>
      </w:r>
      <w:r>
        <w:rPr/>
        <w:t>月的月平均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.</w:t>
      </w:r>
      <w:r>
        <w:rPr/>
        <w:t>特征值说明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站点资料： </w:t>
      </w:r>
      <w:r>
        <w:rPr/>
        <w:t xml:space="preserve">32766 </w:t>
      </w:r>
      <w:r>
        <w:rPr/>
        <w:t>缺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格点资料： </w:t>
      </w:r>
      <w:r>
        <w:rPr/>
        <w:t xml:space="preserve">-9999 </w:t>
      </w:r>
      <w:r>
        <w:rPr/>
        <w:t>缺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</w:t>
      </w:r>
      <w:r>
        <w:rPr/>
        <w:t>数据存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.</w:t>
      </w:r>
      <w:r>
        <w:rPr/>
        <w:t>存储格式和读取：所有数据文件类型均为</w:t>
      </w:r>
      <w:r>
        <w:rPr/>
        <w:t>ASCII</w:t>
      </w:r>
      <w:r>
        <w:rPr/>
        <w:t>码文件，根据所述文件内容即可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.</w:t>
      </w:r>
      <w:r>
        <w:rPr/>
        <w:t>数据集在介质中的放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存储介质及数量：</w:t>
      </w:r>
      <w:r>
        <w:rPr/>
        <w:t>CD</w:t>
      </w:r>
      <w:r>
        <w:rPr/>
        <w:t>光盘，</w:t>
      </w:r>
      <w:r>
        <w:rPr/>
        <w:t>1</w:t>
      </w:r>
      <w:r>
        <w:rPr/>
        <w:t>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存储目录结构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</w:t>
      </w:r>
      <w:r>
        <w:rPr/>
        <w:t>）</w:t>
      </w:r>
      <w:r>
        <w:rPr/>
        <w:t>datasets:</w:t>
      </w:r>
      <w:r>
        <w:rPr/>
        <w:t>存放数据集实体文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ly</w:t>
      </w:r>
      <w:r>
        <w:rPr/>
        <w:t>目录下存放日值资料，子目录</w:t>
      </w:r>
      <w:r>
        <w:rPr/>
        <w:t>Tave</w:t>
      </w:r>
      <w:r>
        <w:rPr/>
        <w:t>、</w:t>
      </w:r>
      <w:r>
        <w:rPr/>
        <w:t>Tmax</w:t>
      </w:r>
      <w:r>
        <w:rPr/>
        <w:t>、</w:t>
      </w:r>
      <w:r>
        <w:rPr/>
        <w:t>Tmin</w:t>
      </w:r>
      <w:r>
        <w:rPr/>
        <w:t>下分别存放最高、最低、平均温度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</w:t>
      </w:r>
      <w:r>
        <w:rPr/>
        <w:t>目录下存放月值资料，其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（</w:t>
      </w:r>
      <w:r>
        <w:rPr/>
        <w:t>A</w:t>
      </w:r>
      <w:r>
        <w:rPr/>
        <w:t>）格点资料在</w:t>
      </w:r>
      <w:r>
        <w:rPr/>
        <w:t>grid</w:t>
      </w:r>
      <w:r>
        <w:rPr/>
        <w:t>目录下，子目录</w:t>
      </w:r>
      <w:r>
        <w:rPr/>
        <w:t>fdm_results</w:t>
      </w:r>
      <w:r>
        <w:rPr/>
        <w:t>下为以一级差分方法（</w:t>
      </w:r>
      <w:r>
        <w:rPr/>
        <w:t>FDM</w:t>
      </w:r>
      <w:r>
        <w:rPr/>
        <w:t>）方法制作的月平均气温、最高、最低气温，子目录</w:t>
      </w:r>
      <w:r>
        <w:rPr/>
        <w:t>kri_results</w:t>
      </w:r>
      <w:r>
        <w:rPr/>
        <w:t>下为</w:t>
      </w:r>
      <w:r>
        <w:rPr/>
        <w:t>Kriging</w:t>
      </w:r>
      <w:r>
        <w:rPr/>
        <w:t>方法制作的月平均气温、最高、最低气温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（</w:t>
      </w:r>
      <w:r>
        <w:rPr/>
        <w:t>B</w:t>
      </w:r>
      <w:r>
        <w:rPr/>
        <w:t>）站点资料在</w:t>
      </w:r>
      <w:r>
        <w:rPr/>
        <w:t>station</w:t>
      </w:r>
      <w:r>
        <w:rPr/>
        <w:t>目录下，子目录</w:t>
      </w:r>
      <w:r>
        <w:rPr/>
        <w:t>ADJUSTED</w:t>
      </w:r>
      <w:r>
        <w:rPr/>
        <w:t>下存放订正后的资料，子目录</w:t>
      </w:r>
      <w:r>
        <w:rPr/>
        <w:t>RAWS</w:t>
      </w:r>
      <w:r>
        <w:rPr/>
        <w:t>下存放订正前的资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  <w:r>
        <w:rPr/>
        <w:t>）</w:t>
      </w:r>
      <w:r>
        <w:rPr/>
        <w:t>description</w:t>
      </w:r>
      <w:r>
        <w:rPr/>
        <w:t>：数据集说明文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  <w:r>
        <w:rPr/>
        <w:t>）</w:t>
      </w:r>
      <w:r>
        <w:rPr/>
        <w:t>documents</w:t>
      </w:r>
      <w:r>
        <w:rPr/>
        <w:t>：在该文件夹中存放《中国地面台站信息》</w:t>
      </w:r>
      <w:r>
        <w:rPr/>
        <w:t>(SURF_CLI_CHN_MUL_MUT_station.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</w:t>
      </w:r>
      <w:r>
        <w:rPr/>
        <w:t>）</w:t>
      </w:r>
      <w:r>
        <w:rPr/>
        <w:t>metadata</w:t>
      </w:r>
      <w:r>
        <w:rPr/>
        <w:t>：元数据文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数据总量：</w:t>
      </w:r>
      <w:r>
        <w:rPr/>
        <w:t>3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</w:t>
      </w:r>
      <w:r>
        <w:rPr/>
        <w:t>时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范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起始时间：</w:t>
      </w:r>
      <w:r>
        <w:rPr/>
        <w:t>195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终止时间：</w:t>
      </w:r>
      <w:r>
        <w:rPr/>
        <w:t>200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时间分辨率：日、月、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</w:t>
      </w:r>
      <w:r>
        <w:rPr/>
        <w:t>空间属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.</w:t>
      </w:r>
      <w:r>
        <w:rPr/>
        <w:t>地理范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地理范围描述：中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西经度：</w:t>
      </w:r>
      <w:r>
        <w:rPr/>
        <w:t>75.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东经度：</w:t>
      </w:r>
      <w:r>
        <w:rPr/>
        <w:t>132.5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北纬度：</w:t>
      </w:r>
      <w:r>
        <w:rPr/>
        <w:t>52.5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最南纬度：</w:t>
      </w:r>
      <w:r>
        <w:rPr/>
        <w:t>16.3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.</w:t>
      </w:r>
      <w:r>
        <w:rPr/>
        <w:t>台站信息：见</w:t>
      </w:r>
      <w:r>
        <w:rPr/>
        <w:t>documents</w:t>
      </w:r>
      <w:r>
        <w:rPr/>
        <w:t>目录下《</w:t>
      </w:r>
      <w:r>
        <w:rPr/>
        <w:t>2005</w:t>
      </w:r>
      <w:r>
        <w:rPr/>
        <w:t>年中国地面台站信息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.</w:t>
      </w:r>
      <w:r>
        <w:rPr/>
        <w:t>空间分辨率：</w:t>
      </w:r>
      <w:r>
        <w:rPr/>
        <w:t>2.5</w:t>
      </w:r>
      <w:r>
        <w:rPr/>
        <w:t>度</w:t>
      </w:r>
      <w:r>
        <w:rPr/>
        <w:t>x2.5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.</w:t>
      </w:r>
      <w:r>
        <w:rPr/>
        <w:t>垂直范围：地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.</w:t>
      </w:r>
      <w:r>
        <w:rPr/>
        <w:t>投影方式：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</w:t>
      </w:r>
      <w:r>
        <w:rPr/>
        <w:t>观测仪器：按</w:t>
      </w:r>
      <w:r>
        <w:rPr/>
        <w:t>"</w:t>
      </w:r>
      <w:r>
        <w:rPr/>
        <w:t>地面气象观测规范</w:t>
      </w:r>
      <w:r>
        <w:rPr/>
        <w:t>"</w:t>
      </w:r>
      <w:r>
        <w:rPr/>
        <w:t>的要求进行观测，详见</w:t>
      </w:r>
      <w:r>
        <w:rPr/>
        <w:t>"</w:t>
      </w:r>
      <w:r>
        <w:rPr/>
        <w:t>地面气象观测规范</w:t>
      </w:r>
      <w:r>
        <w:rPr/>
        <w:t>"</w:t>
      </w:r>
      <w:r>
        <w:rPr/>
        <w:t>的相关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</w:t>
      </w:r>
      <w:r>
        <w:rPr/>
        <w:t>数据处理方法：经过质量控制和均一性检验订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</w:t>
      </w:r>
      <w:r>
        <w:rPr/>
        <w:t>数据质量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1</w:t>
      </w:r>
      <w:r>
        <w:rPr/>
        <w:t>质量控制方法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  <w:r>
        <w:rPr/>
        <w:t>．基本逻辑检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步骤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  <w:r>
        <w:rPr/>
        <w:t>）</w:t>
      </w:r>
      <w:r>
        <w:rPr/>
        <w:tab/>
      </w:r>
      <w:r>
        <w:rPr/>
        <w:t>检验区站号是否正确，即检验区站号中是否包含字符，是否在中国的范围内，区站号本身是否正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  <w:r>
        <w:rPr/>
        <w:t>）</w:t>
      </w:r>
      <w:r>
        <w:rPr/>
        <w:tab/>
      </w:r>
      <w:r>
        <w:rPr/>
        <w:t>检验资料年份顺序是否正确，即检验是否有年份颠倒，年份重复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  <w:r>
        <w:rPr/>
        <w:t>）</w:t>
      </w:r>
      <w:r>
        <w:rPr/>
        <w:tab/>
      </w:r>
      <w:r>
        <w:rPr/>
        <w:t>检验资料中重复出现的台站资料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  <w:r>
        <w:rPr/>
        <w:t>）</w:t>
      </w:r>
      <w:r>
        <w:rPr/>
        <w:tab/>
      </w:r>
      <w:r>
        <w:rPr/>
        <w:t>极值控制，对平均、最高、最低温度对比极值表（</w:t>
      </w:r>
      <w:r>
        <w:rPr/>
        <w:t>World and U.S. Extremes of Climate.doc</w:t>
      </w:r>
      <w:r>
        <w:rPr/>
        <w:t>）进行极值检验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  <w:r>
        <w:rPr/>
        <w:t>）</w:t>
      </w:r>
      <w:r>
        <w:rPr/>
        <w:tab/>
      </w:r>
      <w:r>
        <w:rPr/>
        <w:t>内部一致性检验，比较平均、最大、最小值的大小关系，检查是否出现最大值小于平均、最小值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  <w:r>
        <w:rPr/>
        <w:t>．空间一致性检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参考任福民（</w:t>
      </w:r>
      <w:r>
        <w:rPr/>
        <w:t>1998</w:t>
      </w:r>
      <w:r>
        <w:rPr/>
        <w:t>）、潘晓华（</w:t>
      </w:r>
      <w:r>
        <w:rPr/>
        <w:t>2002</w:t>
      </w:r>
      <w:r>
        <w:rPr/>
        <w:t>）、翟盘茂（</w:t>
      </w:r>
      <w:r>
        <w:rPr/>
        <w:t>2003</w:t>
      </w:r>
      <w:r>
        <w:rPr/>
        <w:t>）等多种判别方法，对逐日最高、最低、平均气温进行空间一致性检验，以提高该资料的可靠程度。详见引用文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2</w:t>
      </w:r>
      <w:r>
        <w:rPr/>
        <w:t>质量状况：质量良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.</w:t>
      </w:r>
      <w:r>
        <w:rPr/>
        <w:t>数据完整性：数据完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引用文献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</w:r>
      <w:r>
        <w:rPr/>
        <w:t xml:space="preserve">任福民，翟盘茂 </w:t>
      </w:r>
      <w:r>
        <w:rPr/>
        <w:t>1951-1990</w:t>
      </w:r>
      <w:r>
        <w:rPr/>
        <w:t>年中国极端气温变化分析  大气科学，</w:t>
      </w:r>
      <w:r>
        <w:rPr/>
        <w:t>1998</w:t>
      </w:r>
      <w:r>
        <w:rPr/>
        <w:t>，</w:t>
      </w:r>
      <w:r>
        <w:rPr/>
        <w:t>22(2)</w:t>
      </w:r>
      <w:r>
        <w:rPr/>
        <w:t>，</w:t>
      </w:r>
      <w:r>
        <w:rPr/>
        <w:t>217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</w:r>
      <w:r>
        <w:rPr/>
        <w:t>翟盘茂，潘晓华 中国北方近</w:t>
      </w:r>
      <w:r>
        <w:rPr/>
        <w:t>50</w:t>
      </w:r>
      <w:r>
        <w:rPr/>
        <w:t>年温度和降水极端事件变化  地理学报，</w:t>
      </w:r>
      <w:r>
        <w:rPr/>
        <w:t>2003</w:t>
      </w:r>
      <w:r>
        <w:rPr/>
        <w:t>，</w:t>
      </w:r>
      <w:r>
        <w:rPr/>
        <w:t>vol.58</w:t>
      </w:r>
      <w:r>
        <w:rPr/>
        <w:t>增刊，</w:t>
      </w:r>
      <w:r>
        <w:rPr/>
        <w:t>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Bonsal B R, Zhang X B, Vincent L A et al.  Characteristics of daily and extreme temperature over Cannda.   J. Climate, 2001,5(14), 1959-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</w:r>
      <w:r>
        <w:rPr/>
        <w:t>潘晓华，翟盘茂  我国极端气候极端事件的选取和分析，气象，</w:t>
      </w:r>
      <w:r>
        <w:rPr/>
        <w:t>2002</w:t>
      </w:r>
      <w:r>
        <w:rPr/>
        <w:t>，</w:t>
      </w:r>
      <w:r>
        <w:rPr/>
        <w:t>28</w:t>
      </w:r>
      <w:r>
        <w:rPr/>
        <w:t>（</w:t>
      </w:r>
      <w:r>
        <w:rPr/>
        <w:t>18</w:t>
      </w:r>
      <w:r>
        <w:rPr/>
        <w:t>），</w:t>
      </w:r>
      <w:r>
        <w:rPr/>
        <w:t>28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数据集制作及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</w:t>
      </w:r>
      <w:r>
        <w:rPr/>
        <w:t>数据集制作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李庆祥、张洪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68409751(</w:t>
      </w:r>
      <w:r>
        <w:rPr/>
        <w:t>李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58995196(</w:t>
      </w:r>
      <w:r>
        <w:rPr/>
        <w:t>张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</w:t>
      </w:r>
      <w:r>
        <w:rPr/>
        <w:t>数据集文档编撰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姓名：张洪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  <w:r>
        <w:rPr/>
        <w:t>010-589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</w:t>
      </w:r>
      <w:r>
        <w:rPr/>
        <w:t>技术支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：国家气象信息中心资料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电话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684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589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传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qx@cma.gov.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anghz@cma.gov.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邮政编码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单位地址：北京市海淀区中关村南大街</w:t>
      </w:r>
      <w:r>
        <w:rPr/>
        <w:t>46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  <w:r>
        <w:rPr/>
        <w:t>其它：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