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北川重灾区即将进入强降水季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eastAsia="黑体;SimHe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据近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5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年气象观测资料，北川年平均降水量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300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是四川地震灾区年降水量最高的区域。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是降水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最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多的月份，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分别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达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43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37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其中最大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旬、侯降水量分别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5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00 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左右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均为震区最高值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每年北川的降水在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中下旬开始增加，但最剧烈的增加发生在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上旬。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降水量比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增加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倍以上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上旬的降水量比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下旬增加近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倍。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下旬以后降水明显减少，但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降水量仍比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多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在降雨日里，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北川大雨和暴雨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出现几率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分别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％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％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亦为震区最高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。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其中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份出现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≥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5.0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的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大雨日数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4.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.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.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；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出现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≥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50.0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的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暴雨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数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.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.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0.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预计，今年汛期包括北川在内的地震灾区降水量将比常年偏多。因此，北川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降水量可能高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50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可能高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40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mm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山区降水量可能比北川镇附近还多。从现在（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）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中旬，北川的降水量将急速增加，可能增加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倍以上，大雨日数可能在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以上，暴雨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数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可能达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以上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地震发生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中旬，北川灾区还处于相对干季。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下旬北川将进入真正雨季，从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中下旬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中旬降水量和强降水事件频率增加十分迅速，此后直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9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下旬的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0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余天内，北川降水总量非常高，大雨和暴雨事件将频繁发生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北川重灾区山高谷深，植被破坏严重，河流比降大。强烈的大地震已经造成了众多岩体破裂、山体滑坡，形成大量碎屑松散沉积物质。地震滑坡形成了许多堰塞湖，坝体极为不稳定。降水量和强降水事件的增多将大大增加北川灾区滑坡、泥石流和堰塞湖溃决的风险。预计，从现在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7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中旬，上述次生灾害的风险将迅速增大，但整个汛期这些灾害的风险都将非常高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气象部门将继续密切监测灾区未来的天气和气候演化趋势，全力做好降雨预报，联合国土资源部共同做好地质灾害监测预警工作，为预防和减轻地震次生灾害提供优质气象服务。同时，建议相关部门和当地政府高度重视今后天气和雨情，迎接新的挑战，做好防大灾、抗大灾的思想准备和工作预案，帮助地震重灾区人民顺利度过灾后第一个汛期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（任国玉提供。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008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6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0:00Z</dcterms:created>
  <dc:creator>de4ll</dc:creator>
  <dc:description/>
  <cp:keywords/>
  <dc:language>en-US</dc:language>
  <cp:lastModifiedBy>de4ll</cp:lastModifiedBy>
  <dcterms:modified xsi:type="dcterms:W3CDTF">2008-06-15T09:42:00Z</dcterms:modified>
  <cp:revision>16</cp:revision>
  <dc:subject/>
  <dc:title>降水日变化特征</dc:title>
</cp:coreProperties>
</file>