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38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大连地区降水量和雨日的气候变化特征</w:t>
      </w:r>
    </w:p>
    <w:p>
      <w:pPr>
        <w:pStyle w:val="Normal"/>
        <w:autoSpaceDE w:val="false"/>
        <w:ind w:firstLine="4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王秀萍</w:t>
      </w:r>
      <w:r>
        <w:rPr>
          <w:kern w:val="0"/>
          <w:szCs w:val="21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任国玉</w:t>
      </w:r>
      <w:r>
        <w:rPr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宋军</w:t>
      </w:r>
      <w:r>
        <w:rPr>
          <w:kern w:val="0"/>
          <w:szCs w:val="21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大连市气象局，大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6001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中国气象局气候研究开放实验室，北京</w:t>
      </w:r>
      <w:r>
        <w:rPr>
          <w:kern w:val="0"/>
          <w:szCs w:val="21"/>
        </w:rPr>
        <w:t>100081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要</w:t>
      </w:r>
    </w:p>
    <w:p>
      <w:pPr>
        <w:pStyle w:val="Normal"/>
        <w:autoSpaceDE w:val="false"/>
        <w:spacing w:lineRule="exact" w:line="4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降水量和雨日一直为人们所关注。洪涝、干旱、暴雨、连阴雨等灾害天气与降水量、雨日的多少有密切联系。长期以来，人们十分注意研究不同级别和总降水量的气候变化，却很少分析降水量与雨日变化特征之间的联系。通常认为，雨日多，降水量就大；或者降水量大，雨日也会多。但最近一些研究表明，雨日和降水量可能具有不同步的变化。因此，在研究降水量变化的同时，需要单独分析雨日的变化，并分析他们之间的联系。</w:t>
      </w:r>
    </w:p>
    <w:p>
      <w:pPr>
        <w:pStyle w:val="Normal"/>
        <w:autoSpaceDE w:val="false"/>
        <w:spacing w:lineRule="exact" w:line="4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针对在我国一些地区有关降水量与雨日的气候变化已若干研究。但是，针对大连地区降水量和雨日气候变化的研究尚未见报道。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世纪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代以后大连地区的气候明显变暖，某些季节和月份的降水变化也很明显。降水量的变化究竟是什么原因引起的？与雨日变化有什么联系？平均降水强度和强降水事件强度是否发生了变化？这些问题值得深入研究。</w:t>
      </w:r>
    </w:p>
    <w:p>
      <w:pPr>
        <w:pStyle w:val="Normal"/>
        <w:autoSpaceDE w:val="false"/>
        <w:spacing w:lineRule="exact" w:line="4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文利用</w:t>
      </w:r>
      <w:r>
        <w:rPr>
          <w:kern w:val="0"/>
          <w:szCs w:val="21"/>
        </w:rPr>
        <w:t>1971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大连地区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个测站逐日降水资料，对大连地区年、季、月降水总量与雨日数的气候变化特征进行了比较系统的分析。结果表明，大连地区的年雨日明显减少，而且雨日的减少比降水量的减少明显的多，平均每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减少雨日</w:t>
      </w:r>
      <w:r>
        <w:rPr>
          <w:kern w:val="0"/>
          <w:szCs w:val="21"/>
        </w:rPr>
        <w:t>5.6</w:t>
      </w:r>
      <w:r>
        <w:rPr>
          <w:rFonts w:cs="宋体;SimSun"/>
          <w:kern w:val="0"/>
          <w:szCs w:val="21"/>
        </w:rPr>
        <w:t>天。各季的雨日都是负趋势；季雨日平均每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减少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天。秋季雨日减少最明显（统计检验最显著），夏季雨日减少最多（雨日减少天数最多，平均每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年减少</w:t>
      </w:r>
      <w:r>
        <w:rPr>
          <w:kern w:val="0"/>
          <w:szCs w:val="21"/>
        </w:rPr>
        <w:t>3.3</w:t>
      </w:r>
      <w:r>
        <w:rPr>
          <w:rFonts w:cs="宋体;SimSun"/>
          <w:kern w:val="0"/>
          <w:szCs w:val="21"/>
        </w:rPr>
        <w:t>天）。</w:t>
      </w:r>
    </w:p>
    <w:p>
      <w:pPr>
        <w:pStyle w:val="Normal"/>
        <w:autoSpaceDE w:val="false"/>
        <w:spacing w:lineRule="exact" w:line="4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年雨日的长期趋势变化与降水量的长期趋势变化基本同步，只是雨日的负趋势比降水的负趋势来得更明显（负趋势绝对值大）。季雨日的长期趋势变化与降水量的长期趋势变化有一定差别。大连地区没有一个季节、一个测站的雨日有正趋势变化，但春季降水量是大范围的正趋势，夏季和秋季是明显的负趋势，冬季降水量是不显著的负趋势。月雨日与降水量的长期趋势变化也不完全一致，除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、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雨日是正趋势外，其它月雨日均呈减少趋势，尤以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、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、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减少最明显。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的降水量表现为显著的负趋势。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和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降水量的增加比雨日的增加更明显，反映出这两个月平均的日降水强度增加了。春季降水量增加，但雨日数减少，表明春季平均的降雨强度也明显增加了；冬季雨日的负趋势变化要强于降水量，季节平均日降水强度有一定增加。</w:t>
      </w:r>
    </w:p>
    <w:p>
      <w:pPr>
        <w:pStyle w:val="Normal"/>
        <w:autoSpaceDE w:val="false"/>
        <w:spacing w:lineRule="exact" w:line="42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降水量和雨日的变化对于平均日降水强度有影响，也通过日照、蒸发和土壤水分等对农作物产量、水资源产生影响，值得有关部门关注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/>
          <w:b/>
          <w:kern w:val="0"/>
          <w:szCs w:val="21"/>
        </w:rPr>
        <w:t>关键词</w:t>
      </w:r>
      <w:r>
        <w:rPr>
          <w:rFonts w:cs="宋体;SimSun"/>
          <w:kern w:val="0"/>
          <w:szCs w:val="21"/>
        </w:rPr>
        <w:t>：降水量；雨日；降水强度；气候变化；大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6:00Z</dcterms:created>
  <dc:creator>wxp</dc:creator>
  <dc:description/>
  <cp:keywords/>
  <dc:language>en-US</dc:language>
  <cp:lastModifiedBy>li</cp:lastModifiedBy>
  <dcterms:modified xsi:type="dcterms:W3CDTF">2009-09-30T02:44:00Z</dcterms:modified>
  <cp:revision>5</cp:revision>
  <dc:subject/>
  <dc:title>近38年大连地区降水量和雨日的气候变化特征</dc:title>
</cp:coreProperties>
</file>