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珠江三角洲城市群热岛特征研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szCs w:val="21"/>
        </w:rPr>
        <w:t>张晶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窦浩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昕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北京大学城市与环境学院，北京，</w:t>
      </w:r>
      <w:r>
        <w:rPr>
          <w:szCs w:val="21"/>
        </w:rPr>
        <w:t>100871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要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城市发展对区域气候的影响不容忽视，尤其是在快速城市化的珠江三角洲地区，而热岛是城市气候的一个主要特色。本文主要利用珠三角地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0 </w:t>
      </w:r>
      <w:r>
        <w:rPr>
          <w:szCs w:val="21"/>
        </w:rPr>
        <w:t>余个自动气象站的资料，通过分析每日的平均温度、最高温度和最低温度，并参考降水和风速数据，得到珠江三角洲城市群热岛的空间分布规律和月际、日际变化规律。主要表现为热岛中心位于佛山市区、中山市以及广州市南部；肇庆市附近存在一个热岛的副中心；秋季至初冬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月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月热岛强度较强，冬末和春季热岛强度较弱，夏季热岛前期较强，后期较弱；热岛的日变化呈现明显的夜强昼弱的现象；</w:t>
      </w:r>
      <w:r>
        <w:rPr>
          <w:szCs w:val="21"/>
        </w:rPr>
        <w:t xml:space="preserve">3 </w:t>
      </w:r>
      <w:r>
        <w:rPr>
          <w:szCs w:val="21"/>
        </w:rPr>
        <w:t>月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>月热岛出现昼强夜弱的反常现象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关键词：</w:t>
      </w:r>
      <w:r>
        <w:rPr>
          <w:szCs w:val="21"/>
        </w:rPr>
        <w:t>珠江三角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市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热岛强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动记录气象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55:00Z</dcterms:created>
  <dc:creator>雨林木风</dc:creator>
  <dc:description/>
  <cp:keywords/>
  <dc:language>en-US</dc:language>
  <cp:lastModifiedBy>li</cp:lastModifiedBy>
  <dcterms:modified xsi:type="dcterms:W3CDTF">2009-09-30T02:39:00Z</dcterms:modified>
  <cp:revision>38</cp:revision>
  <dc:subject/>
  <dc:title/>
</cp:coreProperties>
</file>