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球气候变化的新进展：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个关键问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丁一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气象局国家气候中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</w:p>
    <w:p>
      <w:pPr>
        <w:pStyle w:val="Normal"/>
        <w:spacing w:lineRule="auto" w:line="360"/>
        <w:ind w:firstLine="420"/>
        <w:rPr/>
      </w:pPr>
      <w:r>
        <w:rPr/>
        <w:t>近百年的现代气候是由自然气候波动和人类活动共同造成，而近</w:t>
      </w:r>
      <w:r>
        <w:rPr/>
        <w:t>50</w:t>
      </w:r>
      <w:r>
        <w:rPr/>
        <w:t>年的全球变暖主要由人类活动引起。虽然对这个结论从科学上尚存在争论，存在不同声音，但总体上在科学界达到了高度的共识。正是这种科学的共识导致了</w:t>
      </w:r>
      <w:r>
        <w:rPr/>
        <w:t>17</w:t>
      </w:r>
      <w:r>
        <w:rPr/>
        <w:t>年前国际上政治层面的重大决策，即制定了联合国气候变化框架公约，以及后来的京都议定书。目前，全球面临更大的挑战：即制定第二阶段（</w:t>
      </w:r>
      <w:r>
        <w:rPr/>
        <w:t>2013</w:t>
      </w:r>
      <w:r>
        <w:rPr/>
        <w:t>－</w:t>
      </w:r>
      <w:r>
        <w:rPr/>
        <w:t>2020</w:t>
      </w:r>
      <w:r>
        <w:rPr/>
        <w:t>年）的减排目标和到</w:t>
      </w:r>
      <w:r>
        <w:rPr/>
        <w:t>2050</w:t>
      </w:r>
      <w:r>
        <w:rPr/>
        <w:t>年的全球减排长期目标。围绕全球气候变化的历史进展，本文概括为以下</w:t>
      </w:r>
      <w:r>
        <w:rPr/>
        <w:t>8</w:t>
      </w:r>
      <w:r>
        <w:rPr/>
        <w:t>个关键问题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全球气候变化的指标是什么？全球平均温度的可靠性如何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近百年全球气候变化的原因：是自然的，还是人类活动为主的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气候变化预测是可靠的吗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全球气候变化是否达到或接近气候突变的转折点或翻转点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大气气溶胶的污染和气候效应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6</w:t>
      </w:r>
      <w:r>
        <w:rPr/>
        <w:t>）气候变化影响的关键脆弱区和适应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7</w:t>
      </w:r>
      <w:r>
        <w:rPr/>
        <w:t>）排放的目标是怎样确定的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8</w:t>
      </w:r>
      <w:r>
        <w:rPr/>
        <w:t>）实现减排目标和可持续发展的绿色经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5:00Z</dcterms:created>
  <dc:creator>User</dc:creator>
  <dc:description/>
  <cp:keywords/>
  <dc:language>en-US</dc:language>
  <cp:lastModifiedBy>li</cp:lastModifiedBy>
  <dcterms:modified xsi:type="dcterms:W3CDTF">2009-09-30T03:27:00Z</dcterms:modified>
  <cp:revision>5</cp:revision>
  <dc:subject/>
  <dc:title>全球气候变化的新进展</dc:title>
</cp:coreProperties>
</file>