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环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类</w:t>
      </w:r>
    </w:p>
    <w:p>
      <w:pPr>
        <w:pStyle w:val="Normal"/>
        <w:spacing w:before="312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地理信息系统</w:t>
      </w:r>
    </w:p>
    <w:p>
      <w:pPr>
        <w:pStyle w:val="Normal"/>
        <w:rPr/>
      </w:pPr>
      <w:r>
        <w:rPr/>
        <w:t>1.</w:t>
      </w:r>
      <w:r>
        <w:rPr/>
        <w:t>地理信息系统理论与应用丛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F-1030.010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信息系统及其在城市规划与管理中的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1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65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宋小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056.010</w:t>
            </w: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用地理信息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1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19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宫  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115.010</w:t>
            </w: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信息系统建库技术及其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1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297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毛  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54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信息系统基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98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龚健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65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空间信息系统原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2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家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04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ArcGIS 8</w:t>
            </w:r>
            <w:r>
              <w:rPr>
                <w:rFonts w:cs="宋体;SimSun"/>
                <w:sz w:val="18"/>
              </w:rPr>
              <w:t>开发技术与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12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毛 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22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9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WEB GIS</w:t>
            </w:r>
            <w:r>
              <w:rPr>
                <w:rFonts w:cs="宋体;SimSun"/>
                <w:sz w:val="18"/>
              </w:rPr>
              <w:t>原理及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45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315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 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地球信息科学基础丛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321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sz w:val="18"/>
              </w:rPr>
              <w:t>星载合成孔径雷达干涉测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5</w:t>
            </w:r>
            <w:r>
              <w:rPr>
                <w:rFonts w:cs="宋体;SimSun"/>
                <w:sz w:val="18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314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 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P-1105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空间数据误差处理的理论与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200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187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史文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P-1167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数字地球导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99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905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承继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P-1201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地理元胞自动机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120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周成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地理信息系统图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P-1342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ArcView</w:t>
            </w:r>
            <w:r>
              <w:rPr>
                <w:rFonts w:ascii="黑体;SimHei" w:hAnsi="黑体;SimHei" w:cs="宋体;SimSun" w:eastAsia="黑体;SimHei"/>
              </w:rPr>
              <w:t>空间信息分析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717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汤国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P-1245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遥感信息系统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8841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张 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249.010</w:t>
            </w: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信息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1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01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汤国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251.010</w:t>
            </w: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地理信息系统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原理、方法和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12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邬  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92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遥感专题分析与地学图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19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傅肃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53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信息系统共享法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92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何建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61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海洋渔业地理信息系统研究与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68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邵全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06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城市化与城市地理信息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88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述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68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计算机地图制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948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孙以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134</w:t>
            </w:r>
            <w:r>
              <w:rPr>
                <w:rFonts w:cs="宋体;SimSun"/>
                <w:sz w:val="18"/>
              </w:rPr>
              <w:t>.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字地球百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7531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高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0212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字油田的理论、设计与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85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毛  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84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城市地理信息系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29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新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4.“863”</w:t>
      </w:r>
      <w:r>
        <w:rPr/>
        <w:t>计划空间信息获取与处理系列专著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30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515.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ODIS</w:t>
            </w:r>
            <w:r>
              <w:rPr>
                <w:rFonts w:cs="宋体;SimSun"/>
                <w:sz w:val="18"/>
              </w:rPr>
              <w:t>遥感信息处理原理与算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29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贵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496.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多角度热红外对地遥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5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小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480.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航天遥感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03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永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415.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感知天地－信息获取与处理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68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华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481.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对地观测技术与精细农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04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长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489.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合成孔径雷达卫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4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魏钟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rFonts w:cs="宋体;SimSun"/>
                <w:sz w:val="18"/>
              </w:rPr>
              <w:t>TP-1490.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对地观测与对空监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54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钧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500.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对地观测技术与可持续发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97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华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501.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环境监测激光雷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198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闫光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502.1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雷达对地观测理论与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00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华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P-1503.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对地观测技术与数字城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0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心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spacing w:before="312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材教辅</w:t>
      </w:r>
    </w:p>
    <w:p>
      <w:pPr>
        <w:pStyle w:val="Normal"/>
        <w:rPr/>
      </w:pPr>
      <w:r>
        <w:rPr/>
        <w:t>1.</w:t>
      </w:r>
      <w:r>
        <w:rPr/>
        <w:t>中国科学院研究生教学丛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16"/>
        <w:gridCol w:w="832"/>
        <w:gridCol w:w="936"/>
        <w:gridCol w:w="949"/>
        <w:gridCol w:w="525"/>
        <w:gridCol w:w="814"/>
        <w:gridCol w:w="520"/>
      </w:tblGrid>
      <w:tr>
        <w:trPr>
          <w:tblHeader w:val="true"/>
          <w:trHeight w:val="4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X-006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环境地理学导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477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何 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077.01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信息系统导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991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述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03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农业自然资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8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61-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文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068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自然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896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秉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042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等地球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96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化学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8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稳定同位素地球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202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郑永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2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震预报引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00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国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Contents3"/>
        <w:ind w:left="0" w:hanging="0"/>
        <w:rPr>
          <w:rFonts w:eastAsia="楷体_GB2312"/>
          <w:smallCaps/>
          <w:sz w:val="28"/>
        </w:rPr>
      </w:pPr>
      <w:r>
        <w:rPr>
          <w:rFonts w:eastAsia="楷体_GB2312"/>
          <w:smallCaps/>
          <w:sz w:val="28"/>
        </w:rPr>
        <w:t>2.</w:t>
      </w:r>
      <w:r>
        <w:rPr>
          <w:rFonts w:eastAsia="楷体_GB2312"/>
          <w:smallCaps/>
          <w:sz w:val="28"/>
        </w:rPr>
        <w:t>高等院校教材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45"/>
        <w:gridCol w:w="840"/>
        <w:gridCol w:w="945"/>
        <w:gridCol w:w="840"/>
        <w:gridCol w:w="508"/>
        <w:gridCol w:w="936"/>
        <w:gridCol w:w="566"/>
      </w:tblGrid>
      <w:tr>
        <w:trPr>
          <w:tblHeader w:val="true"/>
          <w:trHeight w:val="40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99.0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自然地理学实验与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31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士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F-1030.010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信息系统及其在城市规划与管理中的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1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65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宋小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056.010</w:t>
            </w: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用地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1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19-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宫  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251.010</w:t>
            </w: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地理信息系统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原理、方法和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1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12-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邬  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249.010</w:t>
            </w: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1.</w:t>
            </w: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01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汤国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54.0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信息系统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8997-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龚健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67.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字地球导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905-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承继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52.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文地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368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慧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093.010</w:t>
            </w: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旅游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103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载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73.0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区域经济地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72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  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54" w:hanging="0"/>
              <w:rPr/>
            </w:pPr>
            <w:r>
              <w:rPr>
                <w:rFonts w:cs="宋体;SimSun"/>
                <w:sz w:val="18"/>
              </w:rPr>
              <w:t>PD-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510.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理论地理学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86-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  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9" w:hanging="27"/>
              <w:rPr/>
            </w:pPr>
            <w:r>
              <w:rPr>
                <w:rFonts w:cs="宋体;SimSun"/>
                <w:sz w:val="18"/>
              </w:rPr>
              <w:t>PD-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620.0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环境概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0.0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29-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胡兆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D-4950.01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综合自然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66-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南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05-0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自然地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79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南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04.0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自然资源学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78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蔡运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36.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自然资源学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41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志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X-0049.0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  <w:t>环境与可持续发展导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44-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马  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043.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环境变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97-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春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68</w:t>
            </w:r>
            <w:r>
              <w:rPr>
                <w:rFonts w:cs="宋体;SimSun"/>
                <w:sz w:val="18"/>
              </w:rPr>
              <w:t>．</w:t>
            </w:r>
            <w:r>
              <w:rPr>
                <w:rFonts w:cs="宋体;SimSun"/>
                <w:sz w:val="18"/>
              </w:rPr>
              <w:t>0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计算机地图制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948-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孙以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  <w:t>3.</w:t>
      </w:r>
      <w:r>
        <w:rPr/>
        <w:t>中国人文地理丛书（教材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55" w:right="-136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036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经济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11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传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23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政区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83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君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92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交通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286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  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36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农业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70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立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58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边疆地理（海疆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28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耀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59.1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历史人文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65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邹逸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地理学</w:t>
      </w:r>
    </w:p>
    <w:p>
      <w:pPr>
        <w:pStyle w:val="Normal"/>
        <w:rPr/>
      </w:pPr>
      <w:r>
        <w:rPr/>
        <w:t>1.</w:t>
      </w:r>
      <w:r>
        <w:rPr/>
        <w:t>人文地理学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16"/>
        <w:gridCol w:w="832"/>
        <w:gridCol w:w="936"/>
        <w:gridCol w:w="832"/>
        <w:gridCol w:w="520"/>
        <w:gridCol w:w="936"/>
        <w:gridCol w:w="430"/>
      </w:tblGrid>
      <w:tr>
        <w:trPr>
          <w:tblHeader w:val="true"/>
          <w:trHeight w:val="40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13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理论经济地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98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 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8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区域发展战略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39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43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创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093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曾昭璇教授论文选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89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曾昭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F-009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交通经济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87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文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-015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文地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9368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慧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73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区域经济地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72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  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9" w:hanging="0"/>
              <w:rPr/>
            </w:pPr>
            <w:r>
              <w:rPr>
                <w:rFonts w:cs="宋体;SimSun"/>
                <w:sz w:val="18"/>
              </w:rPr>
              <w:t>PD-</w:t>
            </w:r>
            <w:r>
              <w:rPr>
                <w:rFonts w:cs="宋体;SimSun"/>
                <w:sz w:val="18"/>
              </w:rPr>
              <w:t>6</w:t>
            </w:r>
            <w:r>
              <w:rPr>
                <w:rFonts w:cs="宋体;SimSun"/>
                <w:sz w:val="18"/>
              </w:rPr>
              <w:t>510.1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区域综合开发的理论与案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10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传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2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西部大开发的战略与对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74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延军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8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中国西部城市土地定级估价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探索与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253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任志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45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中国农村经济区划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中国农村经济区域发展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33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郭焕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9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城市增长与土地增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26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顺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95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沿海城镇密集地区空间集聚与扩散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01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胡序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0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大城市居住空间分异研究理论与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5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启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093.010</w:t>
            </w: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旅游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10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载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15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5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城市旅游的理论与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902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保继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8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入境旅游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6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马耀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51.1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价理论与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10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沈大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城市发展与规划丛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337"/>
        <w:gridCol w:w="2974"/>
        <w:gridCol w:w="824"/>
        <w:gridCol w:w="926"/>
        <w:gridCol w:w="824"/>
        <w:gridCol w:w="517"/>
        <w:gridCol w:w="926"/>
        <w:gridCol w:w="517"/>
      </w:tblGrid>
      <w:tr>
        <w:trPr>
          <w:trHeight w:val="40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59.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息产业与城市发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37-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阎小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62.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城乡网络化发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82-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曾菊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29.0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城市化可持续发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02-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  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经济发展与地方管理丛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03"/>
        <w:gridCol w:w="832"/>
        <w:gridCol w:w="936"/>
        <w:gridCol w:w="832"/>
        <w:gridCol w:w="520"/>
        <w:gridCol w:w="936"/>
        <w:gridCol w:w="520"/>
      </w:tblGrid>
      <w:tr>
        <w:trPr>
          <w:tblHeader w:val="true"/>
          <w:trHeight w:val="4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84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S-0294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东北区域农业综合开发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8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何  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F-0146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经济开发区产业规划与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34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费洪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99.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区域管理与发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30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  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资源与环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16"/>
        <w:gridCol w:w="832"/>
        <w:gridCol w:w="936"/>
        <w:gridCol w:w="932"/>
        <w:gridCol w:w="525"/>
        <w:gridCol w:w="831"/>
        <w:gridCol w:w="498"/>
      </w:tblGrid>
      <w:tr>
        <w:trPr>
          <w:tblHeader w:val="true"/>
          <w:trHeight w:val="40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S-029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农业资源高效利用新技术应用前景与技术对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147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叶志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P-1295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吉兰秦盐湖资源环境与可持续发展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9870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于升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0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资源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0005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家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S-029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森林可持续经营手册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中文版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45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凌  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8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第四纪生态与全球变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605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鸿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X-0065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特大自然灾害预测的新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448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任振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00.11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</w:t>
            </w:r>
            <w:r>
              <w:rPr>
                <w:rFonts w:cs="宋体;SimSun"/>
                <w:sz w:val="18"/>
              </w:rPr>
              <w:t>21</w:t>
            </w:r>
            <w:r>
              <w:rPr>
                <w:rFonts w:cs="宋体;SimSun"/>
                <w:sz w:val="18"/>
              </w:rPr>
              <w:t>世纪水问题方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531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昌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X-0049.01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  <w:t>环境与可持续发展导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44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马  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</w:rPr>
              <w:t>环境意识教育（教育部师范司组织译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57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振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X-0054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保护区公众使用管理指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89-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文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Z-004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上海郊区小城镇人居环境可持续发展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82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陈秉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Z-032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4"/>
                <w:sz w:val="18"/>
              </w:rPr>
            </w:pPr>
            <w:r>
              <w:rPr>
                <w:rFonts w:cs="宋体;SimSun"/>
                <w:spacing w:val="-4"/>
                <w:sz w:val="18"/>
              </w:rPr>
              <w:t>21</w:t>
            </w:r>
            <w:r>
              <w:rPr>
                <w:rFonts w:cs="宋体;SimSun"/>
                <w:spacing w:val="-4"/>
                <w:sz w:val="18"/>
              </w:rPr>
              <w:t>世纪热点 发展小城镇 推动城市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12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冯  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36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自然资源学概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41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志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04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自然资源学原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78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蔡运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39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煤炭资源预测与评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89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毛节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9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资源持续利用与管理导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21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冯尚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S-0283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农田土壤水的动态模型及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8380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石元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S-028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土高原土壤水分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87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文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-5300.01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城市生态环境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38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士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自然地理学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16"/>
        <w:gridCol w:w="832"/>
        <w:gridCol w:w="936"/>
        <w:gridCol w:w="832"/>
        <w:gridCol w:w="520"/>
        <w:gridCol w:w="936"/>
        <w:gridCol w:w="430"/>
      </w:tblGrid>
      <w:tr>
        <w:trPr>
          <w:tblHeader w:val="true"/>
          <w:trHeight w:val="40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P-133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云南石林申报世界自然遗产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538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P-133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海洋生态系统动力学研究Ⅱ渤海生态系统动力学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460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苏纪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4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红壤物质循环及其调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641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其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1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冰雪水资源和出山口径流量变及其趋势预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9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康尔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24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城市土地价格调查、评价及其动态监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32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317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卫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1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盐湖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87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39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郑喜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0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球系统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56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37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毕思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03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度计海洋遥感研究与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38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11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何宜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7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副热带高压形成和变异的动力学问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60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356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国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22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东北冻土区融冻作用与寒区开发建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6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春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S-019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荒漠绿洲农田生态系统中养分循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78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周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9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小流域可持续发展论—兼论洮河流域资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84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师守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0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西部环境特征及其演变 第一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48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绍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08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西部环境变化的预测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第二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49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丁一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09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环境演变对中国西部发展的影响及对策 第三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50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苏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1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西部环境演变评估综合报告 综合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60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秦大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1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扩展知识面的天文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139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叶壬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7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观测宇宙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17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何香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19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海峡两岸大气科学名词对照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210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名词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70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学的理论与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1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41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陆大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54" w:hanging="0"/>
              <w:rPr/>
            </w:pPr>
            <w:r>
              <w:rPr>
                <w:rFonts w:cs="宋体;SimSun"/>
                <w:sz w:val="18"/>
              </w:rPr>
              <w:t>PD-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510.0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理论地理学概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86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  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49" w:hanging="27"/>
              <w:rPr/>
            </w:pPr>
            <w:r>
              <w:rPr>
                <w:rFonts w:cs="宋体;SimSun"/>
                <w:sz w:val="18"/>
              </w:rPr>
              <w:t>PD-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620.01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环境概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00.0</w:t>
            </w: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29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胡兆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D-4950.01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综合自然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66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南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05-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自然地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79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南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8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学发展与创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13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陆大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9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理教育测量理论及其在地理高考命题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22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亚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Q-087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横断山区苔藓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463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鹏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-1193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汉地球科学缩略语词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vanish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90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锡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S-022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中国土壤系统分类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理论方法实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17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龚子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S-026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土壤学名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89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5" w:hanging="3"/>
              <w:jc w:val="center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  <w:t>中国土壤学名词审定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pacing w:val="-10"/>
                <w:sz w:val="18"/>
              </w:rPr>
            </w:pPr>
            <w:r>
              <w:rPr>
                <w:rFonts w:cs="宋体;SimSun"/>
                <w:spacing w:val="-1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S-0282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杂草种子图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34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关广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64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稻田甲烷排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20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明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2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天助与天惩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气象影响战争事例选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361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于德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18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斜角坐标系量化图形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27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谷宝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133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西藏温泉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21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佟  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5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树木年轮水文学研究与应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92-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江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6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全球海洋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大气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陆面系统模型及其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60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学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6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跨世纪全球环境问题及行为对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09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延军平</w:t>
            </w:r>
          </w:p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黄春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1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pacing w:val="-8"/>
                <w:sz w:val="18"/>
              </w:rPr>
              <w:t>中国冰川与环境</w:t>
            </w:r>
            <w:r>
              <w:rPr>
                <w:rFonts w:cs="宋体;SimSun"/>
                <w:spacing w:val="-8"/>
                <w:sz w:val="18"/>
              </w:rPr>
              <w:t>—</w:t>
            </w:r>
            <w:r>
              <w:rPr>
                <w:rFonts w:cs="宋体;SimSun"/>
                <w:spacing w:val="-8"/>
                <w:sz w:val="18"/>
              </w:rPr>
              <w:t>现在、过去与未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26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施雅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9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冻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285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幼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11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专业性工矿城市发展模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83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胡兆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19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冻土物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555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徐学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8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简明天文学教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5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  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46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太空物理学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64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晋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87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的国际河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99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何大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Normal"/>
        <w:spacing w:before="405" w:after="405"/>
        <w:jc w:val="center"/>
        <w:rPr/>
      </w:pPr>
      <w:r>
        <w:rPr>
          <w:rFonts w:eastAsia="黑体;SimHei"/>
        </w:rPr>
        <w:t xml:space="preserve">地  </w:t>
      </w:r>
      <w:r>
        <w:rPr/>
        <w:t>图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16"/>
        <w:gridCol w:w="832"/>
        <w:gridCol w:w="936"/>
        <w:gridCol w:w="832"/>
        <w:gridCol w:w="520"/>
        <w:gridCol w:w="936"/>
        <w:gridCol w:w="484"/>
      </w:tblGrid>
      <w:tr>
        <w:trPr>
          <w:tblHeader w:val="true"/>
          <w:trHeight w:val="40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12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西部地区生态环境现状遥感调查图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96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国家环境保护总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31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工程地质遥感图像典型图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0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卓宝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47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淮河流域地图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1999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69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委员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62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华人民共和国人口、环境和可持续发展地图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61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  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86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华人民共和国鼠疫与环境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97-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谭见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30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江防洪地图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13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新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D-6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大地构造相图</w:t>
            </w:r>
            <w:r>
              <w:rPr>
                <w:rFonts w:cs="宋体;SimSun"/>
                <w:sz w:val="18"/>
              </w:rPr>
              <w:t>(1∶400</w:t>
            </w:r>
            <w:r>
              <w:rPr>
                <w:rFonts w:cs="宋体;SimSun"/>
                <w:sz w:val="18"/>
              </w:rPr>
              <w:t>万</w:t>
            </w:r>
            <w:r>
              <w:rPr>
                <w:rFonts w:cs="宋体;SimSun"/>
                <w:sz w:val="18"/>
              </w:rPr>
              <w:t>)</w:t>
            </w:r>
            <w:r>
              <w:rPr>
                <w:rFonts w:cs="宋体;SimSun"/>
                <w:sz w:val="18"/>
              </w:rPr>
              <w:t>及说明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18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靖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S-0203.0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∶400</w:t>
            </w:r>
            <w:r>
              <w:rPr>
                <w:rFonts w:cs="宋体;SimSun"/>
                <w:sz w:val="18"/>
              </w:rPr>
              <w:t>万中国土壤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345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高以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-1252.1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植被图集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9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56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  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</w:tbl>
    <w:p>
      <w:pPr>
        <w:pStyle w:val="Normal"/>
        <w:spacing w:before="405" w:after="405"/>
        <w:jc w:val="center"/>
        <w:rPr/>
      </w:pPr>
      <w:r>
        <w:rPr>
          <w:rFonts w:eastAsia="黑体;SimHei"/>
        </w:rPr>
        <w:t xml:space="preserve">地  </w:t>
      </w:r>
      <w:r>
        <w:rPr/>
        <w:t>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74" w:type="dxa"/>
        </w:tblCellMar>
      </w:tblPr>
      <w:tblGrid>
        <w:gridCol w:w="1331"/>
        <w:gridCol w:w="12"/>
        <w:gridCol w:w="3004"/>
        <w:gridCol w:w="8"/>
        <w:gridCol w:w="833"/>
        <w:gridCol w:w="7"/>
        <w:gridCol w:w="920"/>
        <w:gridCol w:w="3"/>
        <w:gridCol w:w="833"/>
        <w:gridCol w:w="7"/>
        <w:gridCol w:w="509"/>
        <w:gridCol w:w="9"/>
        <w:gridCol w:w="927"/>
        <w:gridCol w:w="11"/>
        <w:gridCol w:w="483"/>
        <w:gridCol w:w="7"/>
      </w:tblGrid>
      <w:tr>
        <w:trPr>
          <w:tblHeader w:val="true"/>
          <w:trHeight w:val="40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行号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  名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定  价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出版日期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书  号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册</w:t>
            </w:r>
            <w:r>
              <w:rPr>
                <w:rFonts w:cs="宋体;SimSun"/>
                <w:sz w:val="18"/>
              </w:rPr>
              <w:t>/</w:t>
            </w:r>
            <w:r>
              <w:rPr>
                <w:rFonts w:cs="宋体;SimSun"/>
                <w:sz w:val="18"/>
              </w:rPr>
              <w:t>包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著译者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51" w:right="-108" w:hanging="9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订数</w:t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P-1291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6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及邻区区域大地构造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800-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车自成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P-1318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6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国矿情（英文版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203-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朱 训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/>
            </w:pPr>
            <w:r>
              <w:rPr>
                <w:rFonts w:eastAsia="黑体;SimHei" w:cs="宋体;SimSun" w:ascii="黑体;SimHei" w:hAnsi="黑体;SimHei"/>
                <w:sz w:val="18"/>
              </w:rPr>
              <w:t>P-1335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6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稠油资源地质与开发利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537-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牛嘉玉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P-1301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6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岩石圈动力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004-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金 煜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P-1332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6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秦岭造山带地球化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0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490-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张本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34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68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澳酸性硫酸盐土研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525-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Edited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23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3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区域地质综合研究的方法与实践—鄂尔多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50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316-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鼎武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305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68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首都圈地区地壳最新构造变动与地震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68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28-X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徐锡伟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94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68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矿产资源经济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36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33-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秦德先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93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东南部晚中生代花岗质火山—侵入杂岩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32-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德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90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firstLine="68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南海地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</w:rPr>
              <w:t>98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705-X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昭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81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笔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/>
            </w:pPr>
            <w:r>
              <w:rPr>
                <w:rFonts w:cs="宋体;SimSun"/>
                <w:sz w:val="18"/>
              </w:rPr>
              <w:t>280</w:t>
            </w:r>
            <w:r>
              <w:rPr>
                <w:rFonts w:cs="宋体;SimSun"/>
                <w:sz w:val="18"/>
              </w:rPr>
              <w:t>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/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54-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穆恩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71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综合信息矿产预测理论与方法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63-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世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right="-8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0472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" w:right="-57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河道砂储层非均质模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59" w:right="-135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7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81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32-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62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  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51" w:right="-108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02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矿情  第一卷  总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149-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  训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35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矿情  第二卷  金属矿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8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35-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  训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49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矿情  第三卷  非金属矿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85-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  训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21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地层名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78-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守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28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地球化学省与地球化学急变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01-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5" w:right="-54"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朱炳泉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44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拼贴板块构造及其驱动机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32-X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谢鸣谦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48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察尔汗盐湖首采区钾卤水动态及其预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664-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于升松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50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天然气成因及大中型气田形成的地学基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07-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徐永昌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54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华北地区煤系烃源层油气生成</w:t>
            </w:r>
            <w:r>
              <w:rPr>
                <w:rFonts w:cs="宋体;SimSun"/>
                <w:sz w:val="18"/>
              </w:rPr>
              <w:t>·</w:t>
            </w:r>
            <w:r>
              <w:rPr>
                <w:rFonts w:cs="宋体;SimSun"/>
                <w:sz w:val="18"/>
              </w:rPr>
              <w:t>运移</w:t>
            </w:r>
            <w:r>
              <w:rPr>
                <w:rFonts w:cs="宋体;SimSun"/>
                <w:sz w:val="18"/>
              </w:rPr>
              <w:t>·</w:t>
            </w:r>
            <w:r>
              <w:rPr>
                <w:rFonts w:cs="宋体;SimSun"/>
                <w:sz w:val="18"/>
              </w:rPr>
              <w:t>评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54-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秦建中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55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多孔介质中溶质运移的随机理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63-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杨金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56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金属矿床氧化带微生物地球化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791-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关广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63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LI-F</w:t>
            </w:r>
            <w:r>
              <w:rPr>
                <w:rFonts w:cs="宋体;SimSun"/>
                <w:sz w:val="18"/>
              </w:rPr>
              <w:t>花岗岩液态分离与实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864-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联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74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微生物成矿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83-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阎保瑞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77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天然气形成的地质基础条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93-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马宝林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78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国超大型矿床（</w:t>
            </w:r>
            <w:r>
              <w:rPr>
                <w:rFonts w:cs="宋体;SimSun"/>
                <w:sz w:val="18"/>
              </w:rPr>
              <w:t>I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10-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涂光炽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82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二连盆地下白垩统沉积相及含油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160-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祝玉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208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塔里木盆地各纪地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9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414-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周志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13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考古地球物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513-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蒋宏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25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塔里木盆地西部层序地层与沉积成岩演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600-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史基安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32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青藏高原地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40-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李永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35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大同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怀安高压粒岩的构造变质演化（英文版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6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8761-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家生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38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青藏羌塘盆地石油地质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772-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政璋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40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青藏高原中生界沉积相及油气储盖层特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04-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沈启明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41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pacing w:val="-8"/>
                <w:sz w:val="18"/>
              </w:rPr>
            </w:pPr>
            <w:r>
              <w:rPr>
                <w:rFonts w:cs="宋体;SimSun"/>
                <w:spacing w:val="-8"/>
                <w:sz w:val="18"/>
              </w:rPr>
              <w:t>中国海洋生物系统动力学研究成果</w:t>
            </w:r>
            <w:r>
              <w:rPr>
                <w:rFonts w:cs="宋体;SimSun"/>
                <w:spacing w:val="-8"/>
                <w:sz w:val="18"/>
              </w:rPr>
              <w:t xml:space="preserve">I </w:t>
            </w:r>
            <w:r>
              <w:rPr>
                <w:rFonts w:cs="宋体;SimSun"/>
                <w:spacing w:val="-8"/>
                <w:sz w:val="18"/>
              </w:rPr>
              <w:t>关键问题与研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05-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唐启升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44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煤层气地质学与勘探开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38-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苏现波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47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秦岭造山带与大陆动力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0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68-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国伟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48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草炭绿化荒漠的应用实践与机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70-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周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57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青藏高原大地构造特征及盆地演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7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11-X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叶和飞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63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南极冰川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092-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秦大河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268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硅酸盐矿物浮选原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30-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孙传晓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P-1272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</w:t>
            </w:r>
            <w:r>
              <w:rPr>
                <w:rFonts w:cs="宋体;SimSun"/>
                <w:sz w:val="18"/>
              </w:rPr>
              <w:t>年中国天文年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8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269-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紫金山</w:t>
            </w:r>
          </w:p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天文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-1327.11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3</w:t>
            </w:r>
            <w:r>
              <w:rPr>
                <w:rFonts w:cs="宋体;SimSun"/>
                <w:sz w:val="18"/>
              </w:rPr>
              <w:t>年中国天文年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8.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5" w:leader="none"/>
              </w:tabs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2.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16-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紫金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文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099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天文学名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7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1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140-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编委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08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日全食与近地环境</w:t>
            </w:r>
            <w:r>
              <w:rPr>
                <w:rFonts w:cs="宋体;SimSun"/>
                <w:sz w:val="18"/>
              </w:rPr>
              <w:t>—</w:t>
            </w:r>
            <w:r>
              <w:rPr>
                <w:rFonts w:cs="宋体;SimSun"/>
                <w:sz w:val="18"/>
              </w:rPr>
              <w:t>漠河日全食观测文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99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211-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张洪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P-1175.0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日冕物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0.0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8086-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章振大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6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110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岩土工程化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.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66-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厚全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/>
      <w:sz w:val="18"/>
    </w:rPr>
  </w:style>
  <w:style w:type="character" w:styleId="WW8Num15z0">
    <w:name w:val="WW8Num15z0"/>
    <w:qFormat/>
    <w:rPr>
      <w:rFonts w:ascii="黑体;SimHei" w:hAnsi="黑体;SimHei" w:eastAsia="黑体;SimHei"/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/>
      <w:sz w:val="18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黑体;SimHei" w:hAnsi="黑体;SimHei" w:eastAsia="黑体;SimHei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/>
      <w:sz w:val="18"/>
    </w:rPr>
  </w:style>
  <w:style w:type="character" w:styleId="WW8Num35z0">
    <w:name w:val="WW8Num35z0"/>
    <w:qFormat/>
    <w:rPr>
      <w:rFonts w:ascii="黑体;SimHei" w:hAnsi="黑体;SimHei" w:eastAsia="黑体;SimHei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黑体;SimHei" w:hAnsi="黑体;SimHei" w:eastAsia="黑体;SimHei"/>
      <w:sz w:val="18"/>
    </w:rPr>
  </w:style>
  <w:style w:type="character" w:styleId="WW8Num40z0">
    <w:name w:val="WW8Num40z0"/>
    <w:qFormat/>
    <w:rPr>
      <w:rFonts w:ascii="宋体;SimSun" w:hAnsi="宋体;SimSun" w:eastAsia="宋体;SimSun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黑体;SimHei" w:hAnsi="黑体;SimHei" w:eastAsia="黑体;SimHei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sz w:val="28"/>
    </w:rPr>
  </w:style>
  <w:style w:type="character" w:styleId="WW8Num45z0">
    <w:name w:val="WW8Num45z0"/>
    <w:qFormat/>
    <w:rPr>
      <w:rFonts w:ascii="黑体;SimHei" w:hAnsi="黑体;SimHei" w:eastAsia="黑体;SimHei"/>
      <w:sz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宋体;SimSun" w:hAnsi="宋体;SimSun" w:eastAsia="宋体;SimSun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黑体;SimHei" w:hAnsi="黑体;SimHei" w:eastAsia="黑体;SimHei"/>
      <w:sz w:val="1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黑体;SimHei" w:hAnsi="黑体;SimHei" w:eastAsia="黑体;SimHei"/>
      <w:sz w:val="18"/>
    </w:rPr>
  </w:style>
  <w:style w:type="character" w:styleId="WW8Num53z0">
    <w:name w:val="WW8Num53z0"/>
    <w:qFormat/>
    <w:rPr>
      <w:sz w:val="1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黑体;SimHei" w:hAnsi="黑体;SimHei" w:eastAsia="黑体;SimHei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黑体;SimHei" w:hAnsi="黑体;SimHei" w:eastAsia="黑体;SimHei"/>
      <w:sz w:val="1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18"/>
    </w:rPr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黑体;SimHei" w:hAnsi="黑体;SimHei" w:eastAsia="黑体;SimHei"/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黑体;SimHei" w:hAnsi="黑体;SimHei" w:eastAsia="黑体;SimHei"/>
      <w:sz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黑体;SimHei" w:hAnsi="黑体;SimHei" w:eastAsia="黑体;SimHei"/>
      <w:sz w:val="1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黑体;SimHei" w:hAnsi="黑体;SimHei" w:eastAsia="黑体;SimHei"/>
      <w:sz w:val="1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宋体;SimSun" w:hAnsi="宋体;SimSun" w:eastAsia="宋体;SimSun"/>
      <w:sz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57:00Z</dcterms:created>
  <dc:creator>aa</dc:creator>
  <dc:description/>
  <dc:language>en-US</dc:language>
  <cp:lastModifiedBy>aa</cp:lastModifiedBy>
  <dcterms:modified xsi:type="dcterms:W3CDTF">2003-02-21T06:57:00Z</dcterms:modified>
  <cp:revision>1</cp:revision>
  <dc:subject/>
  <dc:title>资  环  类</dc:title>
</cp:coreProperties>
</file>