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312"/>
        <w:jc w:val="center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2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8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古文字与青铜器论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3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懋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7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原地区东周陶器墓葬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47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　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7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林湖越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256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谢纯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8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半支箭河中游先秦时期遗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64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延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7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淮北柳孜—运河遗址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6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安徽省文物</w:t>
            </w:r>
          </w:p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考古研究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9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慈善寺麟溪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639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建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欧美文学史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725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张志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J-001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firstLine="6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萨尔瓦多</w:t>
            </w:r>
            <w:r>
              <w:rPr>
                <w:rFonts w:cs="宋体;SimSun"/>
                <w:sz w:val="18"/>
              </w:rPr>
              <w:t>·</w:t>
            </w:r>
            <w:r>
              <w:rPr>
                <w:rFonts w:cs="宋体;SimSun"/>
                <w:sz w:val="18"/>
              </w:rPr>
              <w:t>达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662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华世纪坛艺术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20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firstLine="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都考古发现（</w:t>
            </w:r>
            <w:r>
              <w:rPr>
                <w:rFonts w:eastAsia="黑体;SimHei" w:ascii="黑体;SimHei" w:hAnsi="黑体;SimHei"/>
              </w:rPr>
              <w:t>200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78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都市文物</w:t>
            </w:r>
          </w:p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古研究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藏拖林寺维修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20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考古文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85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镇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都市彭州宋代金银器窖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323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都市文物</w:t>
            </w:r>
          </w:p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古研究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8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洛阳皂角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54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万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莲花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749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刘景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8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洞沟古墓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2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62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起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K-0203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郭沫若全集　考古编　第一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76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平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K-0201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郭沫若全集　考古编　第二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766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8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 考古编 第三卷</w:t>
            </w:r>
          </w:p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殷契粹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90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8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 考古编 第四卷</w:t>
            </w:r>
          </w:p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殷周青铜器铭文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9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8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　考古编　第五卷金文丛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9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8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　考古编　第六卷金文丛考补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9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 考古编 第七卷</w:t>
            </w:r>
          </w:p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两周金文辞大系图录考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65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沫若全集 考古编 第八卷</w:t>
            </w:r>
          </w:p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两周金文辞大系图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65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郭沫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202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沫若全集 考古编 第九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767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平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037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沫若全集 考古编 第十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3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平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文明起源的人地关系简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655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宋豫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5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磁县湾漳北朝壁画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486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徐光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K-019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边疆考古学研究（</w:t>
            </w:r>
            <w:r>
              <w:rPr>
                <w:rFonts w:eastAsia="黑体;SimHei" w:ascii="黑体;SimHei" w:hAnsi="黑体;SimHei"/>
              </w:rPr>
              <w:t>2001</w:t>
            </w:r>
            <w:r>
              <w:rPr>
                <w:rFonts w:ascii="黑体;SimHei" w:hAnsi="黑体;SimHei" w:eastAsia="黑体;SimHei"/>
              </w:rPr>
              <w:t>年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63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朱 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6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宜昌路家河—长江三峡考古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45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江水利</w:t>
            </w:r>
          </w:p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委员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6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帝国的辉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7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单月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7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江流域青铜文化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1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崇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7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蒙古东部航空摄影考古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00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历史</w:t>
            </w:r>
          </w:p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博物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7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南京大学文物珍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21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洪银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-138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文物分析鉴别与科学保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2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之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G-1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中国民间绘画（中文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945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廖开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/>
            </w:pPr>
            <w:r>
              <w:rPr>
                <w:sz w:val="18"/>
              </w:rPr>
              <w:t>G-463</w:t>
            </w:r>
            <w:r>
              <w:rPr>
                <w:sz w:val="18"/>
              </w:rPr>
              <w:t>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中国的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324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杜若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民乐东灰山考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09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忠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7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大南沟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后红山文化基地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1998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6266</w:t>
            </w:r>
            <w:r>
              <w:rPr>
                <w:sz w:val="18"/>
              </w:rPr>
              <w:t>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郭大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79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驻马店杨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26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宋豫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8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天马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曲村田野考古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409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邹  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8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夏商周考古学论文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续集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429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邹  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83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胡厚宣先生纪念文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43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永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8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青铜文化结构体系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483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李伯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8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迎接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世纪的中国考古学国际学术讨论会论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64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北  大</w:t>
            </w:r>
          </w:p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考古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舞阳贾湖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新石器时代遗址发掘与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、下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92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河  南</w:t>
            </w:r>
          </w:p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文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郑州商代铜器窖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00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河南省</w:t>
            </w:r>
          </w:p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文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枣林岗与堆金台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荆江大堤马山段考古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199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01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院文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考古学 走近历史真实之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17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忠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兖州六里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33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国  家</w:t>
            </w:r>
          </w:p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文物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三代文明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467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中国殷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文化学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09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龙虬庄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江淮东部新石器时代遗址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09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  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K-010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出土文献研究 第五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56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中国文物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研究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0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孢粉化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二卷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8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宋之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0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荆州高台秦汉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66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荆州博物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0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汉魏洛阳故城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90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徐金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1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苏秉琦与当代中国考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040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宿  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历史博物馆考古部纪念文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04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中国历史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博物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山东王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053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邵望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罗州城与汉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084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吴晓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山东高速公路考古报告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3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王守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K-0117</w:t>
            </w:r>
            <w:r>
              <w:rPr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明代首饰冠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8233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王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豫东杞县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234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宋豫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1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岱海考古（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303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韩建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2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黄冶唐三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319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刘洪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/>
            </w:pPr>
            <w:r>
              <w:rPr>
                <w:sz w:val="18"/>
              </w:rPr>
              <w:t>K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21</w:t>
            </w:r>
            <w:r>
              <w:rPr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高明论著选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370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高  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2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唐代薛儆墓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377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庆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2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考古学研究（四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488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北大考古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2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四川盆地青铜时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49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孙  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/>
            </w:pPr>
            <w:r>
              <w:rPr>
                <w:sz w:val="18"/>
              </w:rPr>
              <w:t>K-0125</w:t>
            </w:r>
            <w:r>
              <w:rPr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绥中三道岗元代沉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52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  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2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考古学跨世纪的回顾与前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55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忠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3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青海岩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635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汤惠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13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夏商周考古学论文集（第二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636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邹  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3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扶风案板遗址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0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40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张宏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3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海岱区先秦考古论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4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高广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3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新疆考古与史地论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46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孟凡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3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汉唐美术考古和佛教艺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47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杨  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013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古代都城与帝陵考古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64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刘庆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3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洛阳出土北魏志选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9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655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朱  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K-013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6" w:right="-57" w:hanging="0"/>
              <w:rPr/>
            </w:pPr>
            <w:r>
              <w:rPr>
                <w:sz w:val="18"/>
              </w:rPr>
              <w:t>武穴鼓山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sz w:val="18"/>
              </w:rPr>
              <w:t>新石器时代墓地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87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朱俊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K-0141</w:t>
            </w:r>
            <w:r>
              <w:rPr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金代丝织艺术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古代丝织艺术考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024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赵评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4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磨砚书稿韩伟考古文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137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韩  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014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成都考古发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165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成都文物</w:t>
            </w:r>
          </w:p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考古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45</w:t>
            </w:r>
            <w:r>
              <w:rPr>
                <w:rFonts w:cs="Arial" w:ascii="宋体;SimSun" w:hAnsi="宋体;SimSun"/>
                <w:color w:val="000000"/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神木大保当</w:t>
            </w:r>
            <w:r>
              <w:rPr>
                <w:rFonts w:ascii="宋体;SimSun" w:hAnsi="宋体;SimSun" w:cs="Arial"/>
                <w:color w:val="000000"/>
                <w:sz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汉代城址与墓葬考古报告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16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王炜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4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英藏敦煌社会历史文献释录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第一卷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249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郝春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48</w:t>
            </w:r>
            <w:r>
              <w:rPr>
                <w:rFonts w:cs="Arial" w:ascii="宋体;SimSun" w:hAnsi="宋体;SimSun"/>
                <w:color w:val="000000"/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河口与振兴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宋体;SimSun" w:hAnsi="宋体;SimSun" w:cs="Arial"/>
                <w:color w:val="000000"/>
                <w:sz w:val="18"/>
              </w:rPr>
              <w:t>牡丹江莲花水库发掘报告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一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26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李阵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49.</w:t>
            </w:r>
            <w:r>
              <w:rPr>
                <w:rFonts w:cs="Arial" w:ascii="宋体;SimSun" w:hAnsi="宋体;SimSun"/>
                <w:color w:val="000000"/>
                <w:sz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夏商周青铜文明探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47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李先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K-</w:t>
            </w:r>
            <w:r>
              <w:rPr>
                <w:rFonts w:cs="Times New Roman"/>
                <w:sz w:val="18"/>
              </w:rPr>
              <w:t>015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张家山汉简《算数书》注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37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彭  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56.</w:t>
            </w:r>
            <w:r>
              <w:rPr>
                <w:rFonts w:cs="Arial" w:ascii="宋体;SimSun" w:hAnsi="宋体;SimSun"/>
                <w:color w:val="000000"/>
                <w:sz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长江中下游历史考古论文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1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蒋赞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5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垣曲古城东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15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佟佛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59.</w:t>
            </w:r>
            <w:r>
              <w:rPr>
                <w:rFonts w:cs="Arial" w:ascii="宋体;SimSun" w:hAnsi="宋体;SimSun"/>
                <w:color w:val="000000"/>
                <w:sz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国西北地区青铜时代考古论文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1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水  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6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岱海考古（二）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宋体;SimSun" w:hAnsi="宋体;SimSun" w:cs="Arial"/>
                <w:color w:val="000000"/>
                <w:sz w:val="18"/>
              </w:rPr>
              <w:t>中日岱海地区考察研究报告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45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田广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6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蒙城尉迟寺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宋体;SimSun" w:hAnsi="宋体;SimSun" w:cs="Arial"/>
                <w:color w:val="000000"/>
                <w:sz w:val="18"/>
              </w:rPr>
              <w:t>皖北新石器时代聚落遗存的发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8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王吉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6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文物保存环境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624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郭  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14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义县万佛堂石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0</w:t>
            </w:r>
            <w:r>
              <w:rPr>
                <w:rFonts w:cs="Arial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25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刘建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考古精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274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考古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K-2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7" w:hanging="0"/>
              <w:rPr>
                <w:sz w:val="18"/>
              </w:rPr>
            </w:pPr>
            <w:r>
              <w:rPr>
                <w:sz w:val="18"/>
              </w:rPr>
              <w:t>殷墟的发现与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20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陈志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3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箸文化大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6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55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刘  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3600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</w:rPr>
              <w:t>大甸子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夏家店下层文化遗址与墓地发掘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78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考古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370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长江三峡工程水库水文题刻文物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48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长江水利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委员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双砣子与岗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75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考古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文物霉害的防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7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57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马淑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考古学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7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96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北大考古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-47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长江三峡工程坝区出土文物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22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王晓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-007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二十一世纪安全科学与技术的发展趋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646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白春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-016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古阳洞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宋体;SimSun" w:hAnsi="宋体;SimSun" w:cs="Arial"/>
                <w:color w:val="000000"/>
                <w:sz w:val="18"/>
              </w:rPr>
              <w:t>龙门石窟第</w:t>
            </w:r>
            <w:r>
              <w:rPr>
                <w:rFonts w:cs="Arial" w:ascii="宋体;SimSun" w:hAnsi="宋体;SimSun"/>
                <w:color w:val="000000"/>
                <w:sz w:val="18"/>
              </w:rPr>
              <w:t>1443</w:t>
            </w:r>
            <w:r>
              <w:rPr>
                <w:rFonts w:ascii="宋体;SimSun" w:hAnsi="宋体;SimSun" w:cs="Arial"/>
                <w:color w:val="000000"/>
                <w:sz w:val="18"/>
              </w:rPr>
              <w:t>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766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刘景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15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郑州大河村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上下册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49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李昌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K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</w:rPr>
              <w:t>166</w:t>
            </w:r>
            <w:r>
              <w:rPr>
                <w:rFonts w:cs="Arial" w:ascii="宋体;SimSun" w:hAnsi="宋体;SimSun"/>
                <w:color w:val="000000"/>
                <w:sz w:val="18"/>
              </w:rPr>
              <w:t>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长江三峡工程重庆库区</w:t>
            </w:r>
            <w:r>
              <w:rPr>
                <w:rFonts w:cs="Arial" w:ascii="宋体;SimSun" w:hAnsi="宋体;SimSun"/>
                <w:color w:val="000000"/>
                <w:sz w:val="18"/>
              </w:rPr>
              <w:t>1997</w:t>
            </w:r>
            <w:r>
              <w:rPr>
                <w:rFonts w:ascii="宋体;SimSun" w:hAnsi="宋体;SimSun" w:cs="Arial"/>
                <w:color w:val="000000"/>
                <w:sz w:val="18"/>
              </w:rPr>
              <w:t>年度考古发掘报告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77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-105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孢粉化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卷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724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宋之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Q-089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中国小壳化石分类学与生物地层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/>
            </w:pPr>
            <w:r>
              <w:rPr>
                <w:sz w:val="18"/>
              </w:rPr>
              <w:t>199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9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钱  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Z-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圆明园园林艺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99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020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何重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  <w:sz w:val="18"/>
    </w:rPr>
  </w:style>
  <w:style w:type="character" w:styleId="WW8Num15z0">
    <w:name w:val="WW8Num15z0"/>
    <w:qFormat/>
    <w:rPr>
      <w:rFonts w:ascii="黑体;SimHei" w:hAnsi="黑体;SimHei" w:eastAsia="黑体;SimHei"/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/>
      <w:sz w:val="18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SimHei" w:hAnsi="黑体;SimHei" w:eastAsia="黑体;SimHei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  <w:sz w:val="18"/>
    </w:rPr>
  </w:style>
  <w:style w:type="character" w:styleId="WW8Num35z0">
    <w:name w:val="WW8Num35z0"/>
    <w:qFormat/>
    <w:rPr>
      <w:rFonts w:ascii="黑体;SimHei" w:hAnsi="黑体;SimHei" w:eastAsia="黑体;SimHei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黑体;SimHei" w:hAnsi="黑体;SimHei" w:eastAsia="黑体;SimHei"/>
      <w:sz w:val="18"/>
    </w:rPr>
  </w:style>
  <w:style w:type="character" w:styleId="WW8Num40z0">
    <w:name w:val="WW8Num40z0"/>
    <w:qFormat/>
    <w:rPr>
      <w:rFonts w:ascii="宋体;SimSun" w:hAnsi="宋体;SimSun" w:eastAsia="宋体;SimSun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sz w:val="28"/>
    </w:rPr>
  </w:style>
  <w:style w:type="character" w:styleId="WW8Num45z0">
    <w:name w:val="WW8Num45z0"/>
    <w:qFormat/>
    <w:rPr>
      <w:rFonts w:ascii="黑体;SimHei" w:hAnsi="黑体;SimHei" w:eastAsia="黑体;SimHei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eastAsia="宋体;SimSun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黑体;SimHei" w:hAnsi="黑体;SimHei" w:eastAsia="黑体;SimHei"/>
      <w:sz w:val="18"/>
    </w:rPr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黑体;SimHei" w:hAnsi="黑体;SimHei" w:eastAsia="黑体;SimHei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黑体;SimHei" w:hAnsi="黑体;SimHei" w:eastAsia="黑体;SimHei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8"/>
    </w:rPr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黑体;SimHei" w:hAnsi="黑体;SimHei" w:eastAsia="黑体;SimHei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黑体;SimHei" w:hAnsi="黑体;SimHei" w:eastAsia="黑体;SimHei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黑体;SimHei" w:hAnsi="黑体;SimHei" w:eastAsia="黑体;SimHei"/>
      <w:sz w:val="1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宋体;SimSun" w:hAnsi="宋体;SimSun" w:eastAsia="宋体;SimSun"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59:00Z</dcterms:created>
  <dc:creator>aa</dc:creator>
  <dc:description/>
  <dc:language>en-US</dc:language>
  <cp:lastModifiedBy>aa</cp:lastModifiedBy>
  <dcterms:modified xsi:type="dcterms:W3CDTF">2003-02-21T06:59:00Z</dcterms:modified>
  <cp:revision>1</cp:revision>
  <dc:subject/>
  <dc:title>考 古 类</dc:title>
</cp:coreProperties>
</file>