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第七章</w:t>
      </w:r>
      <w:r>
        <w:rPr>
          <w:rFonts w:eastAsia="Times New Roman"/>
          <w:b/>
          <w:bCs/>
          <w:sz w:val="30"/>
          <w:szCs w:val="21"/>
        </w:rPr>
        <w:t xml:space="preserve">   </w:t>
      </w:r>
      <w:r>
        <w:rPr>
          <w:b/>
          <w:bCs/>
          <w:sz w:val="30"/>
          <w:szCs w:val="21"/>
        </w:rPr>
        <w:t>我国北方沙尘气候预测模型的建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§7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.1  </w:t>
      </w:r>
      <w:r>
        <w:rPr>
          <w:rFonts w:ascii="宋体;SimSun" w:hAnsi="宋体;SimSun" w:cs="宋体;SimSun"/>
          <w:b/>
          <w:bCs/>
          <w:sz w:val="28"/>
          <w:szCs w:val="21"/>
        </w:rPr>
        <w:t>概念模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上面已经提到，我国北方各区、全区平均的及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4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个站合并的年沙尘日数相关系数很高（文中第三章表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.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，亦即我国北方各区的沙尘天气变化趋势是基本一致的，因此对其气候预测模型的建立不再分区表示。通过以上几章对我国北方沙尘天气相关因子的详细分析，可知我国北方的沙尘天气与诸多因子有密切关系。前期相关比较好的气候因子和环流因子包括：前一年的年平均气温、前一年的年平均相对湿度、前一年的年平均蒸发量、蒙古国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OMNOGOV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站前一年的年降水量、青藏高原前冬积雪日数、阿巴嘎旗站前冬积雪日数、前年的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SOI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指数以及西部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区前一年的年平均降水量；同期相关比较好的气候因子和环流因子包括：年平均风速、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NAO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指数、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PDO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指数、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AO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指数。根据以上讨论的有关结果，可以得到我国北方沙尘气候预测的概念模型如下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mc:AlternateContent>
          <mc:Choice Requires="wpg">
            <w:drawing>
              <wp:inline distT="0" distB="0" distL="0" distR="0">
                <wp:extent cx="4685665" cy="425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259520"/>
                          <a:chOff x="0" y="0"/>
                          <a:chExt cx="4685760" cy="42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8576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494640"/>
                            <a:ext cx="22827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低   前一年的年平均气温   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71800"/>
                            <a:ext cx="171252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大   年平均风速   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2000"/>
                            <a:ext cx="22827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低   前一年的年平均相对湿度   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89000"/>
                            <a:ext cx="228276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大   前一年的年平均蒸发量   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296928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少   蒙古国OMNOGOV站前一年的年降水量   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83360"/>
                            <a:ext cx="20548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少   青藏高原前冬积雪   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81080"/>
                            <a:ext cx="20548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少   阿巴嘎旗站前冬积雪   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476440"/>
                            <a:ext cx="20556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高   前年的SOI指数   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低   NAO指数   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65720"/>
                            <a:ext cx="13698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低   NAO指数   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低低   AO指数   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763800"/>
                            <a:ext cx="13690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 xml:space="preserve"> 低   PDO指数   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指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前期气候因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同期环流因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我国北方多沙尘天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我国北方多沙尘天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059720"/>
                            <a:ext cx="13698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低   AO指数   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2000" y="396720"/>
                            <a:ext cx="1137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96720"/>
                            <a:ext cx="1137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96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96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39636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720"/>
                            <a:ext cx="0" cy="197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26262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少   西部1区前一年的年平均降水量   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027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前期气候因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期环流因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440"/>
                            <a:ext cx="1026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前期环流因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267000"/>
                            <a:ext cx="1027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同期环流因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国北方多沙尘天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22788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国北方多沙尘天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国北方多沙尘天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1287000"/>
                            <a:ext cx="22788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国北方少沙尘天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41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0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1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7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0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57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5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8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41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881360"/>
                            <a:ext cx="227880" cy="99000"/>
                          </a:xfrm>
                          <a:prstGeom prst="leftArrow">
                            <a:avLst>
                              <a:gd name="adj1" fmla="val 50000"/>
                              <a:gd name="adj2" fmla="val 575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26040" y="41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7840" y="30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11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17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20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257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35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38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6040" y="41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6040" y="1881360"/>
                            <a:ext cx="227880" cy="99000"/>
                          </a:xfrm>
                          <a:prstGeom prst="rightArrow">
                            <a:avLst>
                              <a:gd name="adj1" fmla="val 50000"/>
                              <a:gd name="adj2" fmla="val 575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73080"/>
                            <a:ext cx="1026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同期气候因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国北方多沙尘天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335.4pt" coordorigin="0,0" coordsize="7379,6708">
                <v:rect id="shape_0" stroked="f" o:allowincell="f" style="position:absolute;left:0;top:1;width:7378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9;top:779;width:359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低   前一年的年平均气温   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4680;width:26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大   年平均风速   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1247;width:359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低   前一年的年平均相对湿度   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1715;width:359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大   前一年的年平均蒸发量   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2184;width:467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少   蒙古国OMNOGOV站前一年的年降水量   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9;top:2651;width:3235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少   青藏高原前冬积雪   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9;top:3120;width:323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少   阿巴嘎旗站前冬积雪   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8;top:3900;width:323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高   前年的SOI指数   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低   NAO指数   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8;top:5458;width:215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低   NAO指数   高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低低   AO指数   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5927;width:215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 xml:space="preserve"> 低   PDO指数   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指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前期气候因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同期环流因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我国北方多沙尘天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我国北方多沙尘天气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8;top:6393;width:215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低   AO指数   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16,625" to="5394,625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217,625" to="5395,6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96,625" to="5396,6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217,625" to="5217,6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96,624" to="5575,624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00,469" to="1800,77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t" o:allowincell="f" style="position:absolute;left:1620;top:312;width:4135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少   西部1区前一年的年平均降水量   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9;top:0;width:161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前期气候因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期环流因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588;width:161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前期环流因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5145;width:161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同期环流因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国北方多沙尘天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870;width:358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国北方多沙尘天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国北方多沙尘天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4;top:2027;width:358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国北方少沙尘天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65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4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9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48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4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23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28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32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4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56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6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6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360;top:2963;width:358;height:155;mso-wrap-style:none;v-text-anchor:middle;mso-position-horizontal-relative:char" type="_x0000_t6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5;top:65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5;top:4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9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8;top:48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14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1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23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28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32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4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56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6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6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6655;top:2963;width:358;height:155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80;top:4367;width:1615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同期气候因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国北方多沙尘天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我国北方沙尘气候预测的概念模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§7</w:t>
      </w:r>
      <w:r>
        <w:rPr>
          <w:rFonts w:cs="宋体;SimSun" w:ascii="宋体;SimSun" w:hAnsi="宋体;SimSun"/>
          <w:b/>
          <w:bCs/>
          <w:sz w:val="28"/>
          <w:szCs w:val="21"/>
        </w:rPr>
        <w:t>.</w:t>
      </w:r>
      <w:r>
        <w:rPr>
          <w:rFonts w:cs="宋体;SimSun" w:ascii="宋体;SimSun" w:hAnsi="宋体;SimSun"/>
          <w:b/>
          <w:bCs/>
          <w:sz w:val="28"/>
          <w:szCs w:val="21"/>
        </w:rPr>
        <w:t>2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1"/>
        </w:rPr>
        <w:t>统计预测模型的建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</w:rPr>
        <w:t>在上述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前期影响因子中，选出最优相关因子，建立回归预测模式，将对我国北方沙尘天气的短期气候预测具有借鉴意义。因为风要素是最为直接的、最优相关的因子，所以在选取前期影响因子时，选入了全区的年平均风速。只不过计算时用前一年的年平均风速代替，依据是由表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.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可以看出，前一年的年平均风速与各区的沙尘日数显著相关；并通过计算，求得全区年平均风速与滞后一年的序列相关系数达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0.92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进一步</w:t>
      </w:r>
      <w:r>
        <w:rPr>
          <w:rFonts w:ascii="宋体;SimSun" w:hAnsi="宋体;SimSun" w:cs="宋体;SimSun"/>
          <w:kern w:val="0"/>
          <w:sz w:val="24"/>
          <w:szCs w:val="21"/>
        </w:rPr>
        <w:t>筛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选后，对我国北方所研究范围内西部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区前一年的年平均降水量、全区前一年的年平均气温、全区前一年的年平均风速、全区前一年的年平均相对湿度、前年的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SOI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指数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61—1999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）、青藏高原前冬平均积雪日数、阿巴嘎旗站前冬</w:t>
      </w:r>
      <w:r>
        <w:rPr>
          <w:rFonts w:ascii="宋体;SimSun" w:hAnsi="宋体;SimSun" w:cs="宋体;SimSun"/>
          <w:kern w:val="0"/>
          <w:sz w:val="24"/>
          <w:szCs w:val="21"/>
        </w:rPr>
        <w:t>平均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积雪日数七个前期因子于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62—20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在相应区域的逐年平均值与我国北方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63—200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4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个站合成的逐年年总沙尘日数作逐步线性回归分析，在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9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％显著水平下，得出由前一年的年平均风速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前年的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SOI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指数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阿巴嘎旗站前冬的平均积雪日数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三个显著性因子建立的我国北方沙尘日数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y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预测模式如下</w:t>
      </w:r>
      <w:r>
        <w:rPr>
          <w:rFonts w:ascii="宋体;SimSun" w:hAnsi="宋体;SimSun" w:cs="宋体;SimSun"/>
          <w:kern w:val="0"/>
          <w:sz w:val="24"/>
          <w:lang w:val="zh-CN"/>
        </w:rPr>
        <w:t>式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其中，预测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与估计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之间的复相关系数为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0.889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并根据此模型对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00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00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00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我国北方的沙尘日数进行回报，结果见表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  </w:t>
      </w:r>
      <w:r>
        <w:rPr>
          <w:rFonts w:ascii="宋体;SimSun" w:hAnsi="宋体;SimSun" w:cs="宋体;SimSun"/>
          <w:kern w:val="0"/>
          <w:szCs w:val="21"/>
          <w:lang w:val="zh-CN"/>
        </w:rPr>
        <w:t>根据方程对</w:t>
      </w:r>
      <w:r>
        <w:rPr>
          <w:rFonts w:cs="宋体;SimSun" w:ascii="宋体;SimSun" w:hAnsi="宋体;SimSun"/>
          <w:kern w:val="0"/>
          <w:szCs w:val="21"/>
          <w:lang w:val="zh-CN"/>
        </w:rPr>
        <w:t>2002—2004</w:t>
      </w:r>
      <w:r>
        <w:rPr>
          <w:rFonts w:ascii="宋体;SimSun" w:hAnsi="宋体;SimSun" w:cs="宋体;SimSun"/>
          <w:kern w:val="0"/>
          <w:szCs w:val="21"/>
          <w:lang w:val="zh-CN"/>
        </w:rPr>
        <w:t>年我国北方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区域平均的年沙尘日数的预报结果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.9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</w:rPr>
        <w:t>并把</w:t>
      </w:r>
      <w:r>
        <w:rPr>
          <w:sz w:val="24"/>
        </w:rPr>
        <w:t>196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3</w:t>
      </w:r>
      <w:r>
        <w:rPr>
          <w:sz w:val="24"/>
        </w:rPr>
        <w:t>年我国北方区域平均的年沙尘日数的预报值和实况值进行对比，如图</w:t>
      </w:r>
      <w:r>
        <w:rPr>
          <w:sz w:val="24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5pt;height:201.75pt" filled="f" o:ole="">
            <v:imagedata r:id="rId3" o:title=""/>
          </v:shape>
          <o:OLEObject Type="Embed" ProgID="Excel.Sheet.12" ShapeID="ole_rId2" DrawAspect="Content" ObjectID="_1648421109" r:id="rId2"/>
        </w:objec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.2   </w:t>
      </w:r>
      <w:r>
        <w:rPr>
          <w:szCs w:val="21"/>
        </w:rPr>
        <w:t>我国北方区域平均的年沙尘日数的实际值（</w:t>
      </w:r>
      <w:r>
        <w:rPr>
          <w:szCs w:val="21"/>
        </w:rPr>
        <w:t>196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3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与预报值（</w:t>
      </w:r>
      <w:r>
        <w:rPr>
          <w:szCs w:val="21"/>
        </w:rPr>
        <w:t>196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4</w:t>
      </w:r>
      <w:r>
        <w:rPr>
          <w:szCs w:val="21"/>
        </w:rPr>
        <w:t>）对照图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图</w:t>
      </w:r>
      <w:r>
        <w:rPr>
          <w:sz w:val="24"/>
        </w:rPr>
        <w:t>7</w:t>
      </w:r>
      <w:r>
        <w:rPr>
          <w:sz w:val="24"/>
        </w:rPr>
        <w:t>.2</w:t>
      </w:r>
      <w:r>
        <w:rPr>
          <w:sz w:val="24"/>
        </w:rPr>
        <w:t>可以看出，预报值与实况值的总体趋势大致相当，在个别年份如</w:t>
      </w:r>
      <w:r>
        <w:rPr>
          <w:sz w:val="24"/>
        </w:rPr>
        <w:t>1965</w:t>
      </w:r>
      <w:r>
        <w:rPr>
          <w:sz w:val="24"/>
        </w:rPr>
        <w:t>、</w:t>
      </w:r>
      <w:r>
        <w:rPr>
          <w:sz w:val="24"/>
        </w:rPr>
        <w:t>1968</w:t>
      </w:r>
      <w:r>
        <w:rPr>
          <w:sz w:val="24"/>
        </w:rPr>
        <w:t>、</w:t>
      </w:r>
      <w:r>
        <w:rPr>
          <w:sz w:val="24"/>
        </w:rPr>
        <w:t>1970</w:t>
      </w:r>
      <w:r>
        <w:rPr>
          <w:sz w:val="24"/>
        </w:rPr>
        <w:t>、</w:t>
      </w:r>
      <w:r>
        <w:rPr>
          <w:sz w:val="24"/>
        </w:rPr>
        <w:t>1998</w:t>
      </w:r>
      <w:r>
        <w:rPr>
          <w:sz w:val="24"/>
        </w:rPr>
        <w:t>、</w:t>
      </w:r>
      <w:r>
        <w:rPr>
          <w:sz w:val="24"/>
        </w:rPr>
        <w:t>2002</w:t>
      </w:r>
      <w:r>
        <w:rPr>
          <w:sz w:val="24"/>
        </w:rPr>
        <w:t>年会出现偏差较大或趋势相反的现象，但大多数年份二者比较接近且趋势一致，可见经过逐步回归筛选出的因子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平均风速、前年的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SOI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指数、阿巴嘎旗站前冬的平均积雪日数</w:t>
      </w:r>
      <w:r>
        <w:rPr>
          <w:sz w:val="24"/>
        </w:rPr>
        <w:t>是具有代表性的，其回归方程可以作为我国北方沙尘天气预测的一项参考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并把以上七个前期因子与北京、沈阳、太原、兰州市的逐年沙尘日数作逐步回归分析，求得各城市的统计预测模式如下：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北京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式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中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为年平均风速、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为阿巴嘎旗站前冬的平均积雪日数。预测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北京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与估计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北京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之间的复相关系数为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0.676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兰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式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中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为年平均风速、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为阿巴嘎旗站前冬的平均积雪日数。预测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兰州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与估计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兰州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之间的复相关系数为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0.667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沈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式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中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为前一年的年平均气温。预测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沈阳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与估计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沈阳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之间的复相关系数为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0.44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太原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式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中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为年平均风速。预测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太原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与估计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太原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1"/>
          <w:lang w:val="zh-CN"/>
        </w:rPr>
        <w:t>之间的复相关系数为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0.619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 w:val="24"/>
        </w:rPr>
        <w:t>图</w:t>
      </w:r>
      <w:r>
        <w:rPr>
          <w:sz w:val="24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sz w:val="24"/>
        </w:rPr>
        <w:t>分别是</w:t>
      </w:r>
      <w:r>
        <w:rPr>
          <w:sz w:val="24"/>
        </w:rPr>
        <w:t>196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3</w:t>
      </w:r>
      <w:r>
        <w:rPr>
          <w:sz w:val="24"/>
        </w:rPr>
        <w:t>年北京、兰州、沈阳、太原的年沙尘日数的预报值和实况值的对比曲线图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331597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.3   </w:t>
      </w:r>
      <w:r>
        <w:rPr>
          <w:szCs w:val="21"/>
        </w:rPr>
        <w:t>北京市</w:t>
      </w:r>
      <w:r>
        <w:rPr>
          <w:szCs w:val="21"/>
        </w:rPr>
        <w:t>196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3</w:t>
      </w:r>
      <w:r>
        <w:rPr>
          <w:szCs w:val="21"/>
        </w:rPr>
        <w:t>年沙尘日数的实际值与预报值对照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24802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.4   </w:t>
      </w:r>
      <w:r>
        <w:rPr>
          <w:szCs w:val="21"/>
        </w:rPr>
        <w:t>兰州市</w:t>
      </w:r>
      <w:r>
        <w:rPr>
          <w:szCs w:val="21"/>
        </w:rPr>
        <w:t>196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3</w:t>
      </w:r>
      <w:r>
        <w:rPr>
          <w:szCs w:val="21"/>
        </w:rPr>
        <w:t>年沙尘日数的实际值与预报值对照图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300037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.5   </w:t>
      </w:r>
      <w:r>
        <w:rPr>
          <w:szCs w:val="21"/>
        </w:rPr>
        <w:t>沈阳市</w:t>
      </w:r>
      <w:r>
        <w:rPr>
          <w:szCs w:val="21"/>
        </w:rPr>
        <w:t>196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3</w:t>
      </w:r>
      <w:r>
        <w:rPr>
          <w:szCs w:val="21"/>
        </w:rPr>
        <w:t>年沙尘日数的实际值与预报值对照图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880" cy="28575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.6   </w:t>
      </w:r>
      <w:r>
        <w:rPr>
          <w:szCs w:val="21"/>
        </w:rPr>
        <w:t>太原市</w:t>
      </w:r>
      <w:r>
        <w:rPr>
          <w:szCs w:val="21"/>
        </w:rPr>
        <w:t>196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3</w:t>
      </w:r>
      <w:r>
        <w:rPr>
          <w:szCs w:val="21"/>
        </w:rPr>
        <w:t>年沙尘日数的实际值与预报值对照图</w:t>
      </w:r>
    </w:p>
    <w:p>
      <w:pPr>
        <w:pStyle w:val="Normal"/>
        <w:spacing w:lineRule="exact" w:line="34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30"/>
          <w:szCs w:val="21"/>
        </w:rPr>
        <w:t xml:space="preserve">   </w:t>
      </w:r>
      <w:r>
        <w:rPr>
          <w:bCs/>
          <w:sz w:val="24"/>
        </w:rPr>
        <w:t>可见，所建立的各城市的年沙尘日数的统计预测模式不及全区的效果好，这是因为，文中没有更细致地讨论各城市沙尘日数与本地、各区气候因子和环流因子的相关性，只是在总结全区比较典型的相关因子的基础上，进行了粗略的回归计算。但通过式</w:t>
      </w:r>
      <w:r>
        <w:rPr>
          <w:bCs/>
          <w:sz w:val="24"/>
        </w:rPr>
        <w:t>7.2</w:t>
      </w:r>
      <w:r>
        <w:rPr>
          <w:bCs/>
          <w:sz w:val="24"/>
        </w:rPr>
        <w:t>、</w:t>
      </w:r>
      <w:r>
        <w:rPr>
          <w:bCs/>
          <w:sz w:val="24"/>
        </w:rPr>
        <w:t>73</w:t>
      </w:r>
      <w:r>
        <w:rPr>
          <w:bCs/>
          <w:sz w:val="24"/>
        </w:rPr>
        <w:t>、</w:t>
      </w:r>
      <w:r>
        <w:rPr>
          <w:bCs/>
          <w:sz w:val="24"/>
        </w:rPr>
        <w:t>7.4</w:t>
      </w:r>
      <w:r>
        <w:rPr>
          <w:bCs/>
          <w:sz w:val="24"/>
        </w:rPr>
        <w:t>、</w:t>
      </w:r>
      <w:r>
        <w:rPr>
          <w:bCs/>
          <w:sz w:val="24"/>
        </w:rPr>
        <w:t>7.5</w:t>
      </w:r>
      <w:r>
        <w:rPr>
          <w:bCs/>
          <w:sz w:val="24"/>
        </w:rPr>
        <w:t>可以看出，各地沙尘天气的显著影响因子是不完全一致的，如沈阳市的沙尘日数仅和全区前一年的年平均气温显著相关；太原市的沙尘日数仅和全区的年平均风速显著相关；北京、兰州比较相似，其沙尘日数和全区的年平均风速、阿巴嘎旗站前冬的积雪日数显著相关。因此，对某一地区的沙尘日数进行预测时，要在考虑我国北方沙尘天气总体变化趋势的基础上，抓住影响本地沙尘日数的强信号因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3:00Z</dcterms:created>
  <dc:creator>***</dc:creator>
  <dc:description/>
  <cp:keywords/>
  <dc:language>en-US</dc:language>
  <cp:lastModifiedBy>zhangyuan</cp:lastModifiedBy>
  <dcterms:modified xsi:type="dcterms:W3CDTF">2013-01-16T13:43:00Z</dcterms:modified>
  <cp:revision>2</cp:revision>
  <dc:subject/>
  <dc:title/>
</cp:coreProperties>
</file>