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56"/>
        <w:jc w:val="center"/>
        <w:outlineLvl w:val="2"/>
        <w:rPr>
          <w:b/>
          <w:b/>
        </w:rPr>
      </w:pPr>
      <w:r>
        <w:rPr>
          <w:rFonts w:cs="Arial" w:ascii="Arial" w:hAnsi="Arial"/>
          <w:b/>
          <w:color w:val="000000"/>
          <w:sz w:val="28"/>
          <w:szCs w:val="28"/>
          <w:lang w:val="en-GB"/>
        </w:rPr>
        <w:t>Long-term memory of future climate change in China</w:t>
      </w:r>
    </w:p>
    <w:p>
      <w:pPr>
        <w:pStyle w:val="Normal"/>
        <w:spacing w:lineRule="auto" w:line="360"/>
        <w:jc w:val="center"/>
        <w:rPr>
          <w:color w:val="000000"/>
          <w:lang w:val="en-GB"/>
        </w:rPr>
      </w:pPr>
      <w:r>
        <w:rPr>
          <w:lang w:val="en-GB"/>
        </w:rPr>
        <w:t>Richard Blender and Klaus Fraedrich</w:t>
      </w:r>
    </w:p>
    <w:p>
      <w:pPr>
        <w:pStyle w:val="Normal"/>
        <w:spacing w:lineRule="auto" w:line="360"/>
        <w:jc w:val="center"/>
        <w:rPr/>
      </w:pPr>
      <w:r>
        <w:rPr>
          <w:sz w:val="21"/>
          <w:szCs w:val="21"/>
        </w:rPr>
        <w:t>Conceptual and Integrated Modelling in Climate-system, Geo-ecosystem and Watershed Management (CIMCGWM)</w:t>
      </w:r>
    </w:p>
    <w:p>
      <w:pPr>
        <w:pStyle w:val="Normal"/>
        <w:spacing w:before="156" w:after="156"/>
        <w:jc w:val="both"/>
        <w:rPr/>
      </w:pPr>
      <w:r>
        <w:rPr>
          <w:sz w:val="21"/>
          <w:szCs w:val="21"/>
        </w:rPr>
        <w:t>Long-Term Memory (LTM) is given if the low-frequency variability increases with decreasing frequency such that the correlation function is not normalizable. A major example is temperature variability which increases for time scales up to 10 millennia in some regions. Instrumental near surface temperature shows LTM up to decades, this means that the LTM is only restricted by the observational period. The power spectrum shows power-law, S(f ) ~ f -β, with positive exponents β for frequencies f  beyond several years. Surface pressure and precipitation show no LTM beyond the inter-annual time range. Complex climate models with coupled dynamic atmosphere and ocean components are able to reproduce the observed temperature variability. Recently it has been shown that the LTM of a model sea surface temperature in the Labrador Sea agrees with that of the Greenland ice cores up to millennia during the Holocene.</w:t>
      </w:r>
    </w:p>
    <w:p>
      <w:pPr>
        <w:pStyle w:val="Normal"/>
        <w:spacing w:before="156" w:after="156"/>
        <w:jc w:val="both"/>
        <w:rPr/>
      </w:pPr>
      <w:r>
        <w:rPr>
          <w:sz w:val="21"/>
          <w:szCs w:val="21"/>
        </w:rPr>
        <w:t xml:space="preserve">The aim of this presentation is to derive the LTM properties in global warming simulations with emphasis on China. The data basis is given by simulations performed at the Max-Planck-Institute for Meteorology (MPIM) and the Deutsches Klimarechenzentrum (DKRZ), both at Hamburg, which have been prepared for the 4th Assessment Report (AR4) of the IPCC. Here we first analyze the control run forced with the CO2 concentration in 1860 during a period of 500 years. The warm climate is given by the A1B scenario which assumes a moderate CO2 increase of roughly 1%/year in 2000-2100 and a fixed CO2 concentration of roughly twice as in 2000 during 2100-2200 (see the Special Report on Emissions Scenarios, SRES). LTM is analyzed using the Detrended Fluctuation Analysis (DFA) which yields exponents for the fluctuation function which are directly related to the exponent β in the power spectrum. A higher order DFA is used to eliminate trends in the data which are due to increasing temperatures. The time interval of the lower-law is limited by the total simulation period. </w:t>
      </w:r>
    </w:p>
    <w:p>
      <w:pPr>
        <w:pStyle w:val="Normal"/>
        <w:spacing w:before="156" w:after="156"/>
        <w:jc w:val="both"/>
        <w:rPr/>
      </w:pPr>
      <w:r>
        <w:rPr>
          <w:sz w:val="21"/>
          <w:szCs w:val="21"/>
        </w:rPr>
        <w:t>Due to restricted observational data, the verification of the simulated long term properties is limited, however, the comparison with previous long simulations is possible. Observations show a low-frequency power spectrum S(f ) ~ 1/f over the oceans, a white spectrum in the inner continents, while S(f ) ~ f -0.3 in coastal areas. The new AR4 simulations show slightly larger exponents on land and on the Pacific Ocean, while the exponents are reduced on the North Atlantic and the Southern Ocean compared to previous simulations with ECHAM4/HOPE. Some differences are probably due to the model development. Simulated precipitation and surface pressure show no inter-annual LTM. The possible relationship of the LTM with the climate sensitivity of climate models is outlined. A brief overview on LTM of hydrological variables in China is appended which shows the properties of soil wetness, soil temperature, snow depth and river flows.</w:t>
      </w:r>
    </w:p>
    <w:p>
      <w:pPr>
        <w:pStyle w:val="Normal"/>
        <w:spacing w:before="0" w:after="156"/>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0"/>
      <w:sz w:val="18"/>
      <w:szCs w:val="18"/>
    </w:rPr>
  </w:style>
  <w:style w:type="character" w:styleId="Char1">
    <w:name w:val="页脚 Char"/>
    <w:basedOn w:val="Style14"/>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35:00Z</dcterms:created>
  <dc:creator>***</dc:creator>
  <dc:description/>
  <cp:keywords/>
  <dc:language>en-US</dc:language>
  <cp:lastModifiedBy>***</cp:lastModifiedBy>
  <dcterms:modified xsi:type="dcterms:W3CDTF">2012-01-06T13:35:00Z</dcterms:modified>
  <cp:revision>2</cp:revision>
  <dc:subject/>
  <dc:title/>
</cp:coreProperties>
</file>