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lang w:val="en-GB"/>
        </w:rPr>
      </w:pPr>
      <w:r>
        <w:rPr>
          <w:rFonts w:cs="Arial" w:ascii="Arial" w:hAnsi="Arial"/>
          <w:b/>
          <w:color w:val="000000"/>
          <w:sz w:val="28"/>
          <w:szCs w:val="28"/>
          <w:lang w:val="en-GB"/>
        </w:rPr>
        <w:t>Potentials and risks of land use of soils in subtropical China</w:t>
      </w:r>
    </w:p>
    <w:p>
      <w:pPr>
        <w:pStyle w:val="Normal"/>
        <w:spacing w:lineRule="auto" w:line="360" w:before="120" w:after="0"/>
        <w:jc w:val="center"/>
        <w:rPr>
          <w:color w:val="000000"/>
          <w:lang w:val="en-GB"/>
        </w:rPr>
      </w:pPr>
      <w:r>
        <w:rPr>
          <w:color w:val="000000"/>
          <w:lang w:val="en-GB"/>
        </w:rPr>
        <w:t>Peter Felix-Henningsen</w:t>
      </w:r>
    </w:p>
    <w:p>
      <w:pPr>
        <w:pStyle w:val="Normal"/>
        <w:jc w:val="center"/>
        <w:rPr>
          <w:sz w:val="21"/>
          <w:szCs w:val="21"/>
        </w:rPr>
      </w:pPr>
      <w:r>
        <w:rPr>
          <w:sz w:val="21"/>
          <w:szCs w:val="21"/>
        </w:rPr>
        <w:t xml:space="preserve">Institute of Soil science and Soil Conservation, Justus-Liebig- University </w:t>
      </w:r>
    </w:p>
    <w:p>
      <w:pPr>
        <w:pStyle w:val="Normal"/>
        <w:spacing w:before="156" w:after="156"/>
        <w:jc w:val="both"/>
        <w:rPr>
          <w:sz w:val="21"/>
          <w:szCs w:val="21"/>
        </w:rPr>
      </w:pPr>
      <w:r>
        <w:rPr>
          <w:sz w:val="21"/>
          <w:szCs w:val="21"/>
        </w:rPr>
        <w:t>In the subtropics of South China paddy soils are mainly distributed in valleys or on lower slope terraces. They are more or less fertile and of anthropogenic origin. Due to intensive fertilization and cultivation the characteristics of preliminary soils were drastically changed. They have a high yield potential and allow up to three harvests per year, depending on culture and climatic conditions.</w:t>
      </w:r>
    </w:p>
    <w:p>
      <w:pPr>
        <w:pStyle w:val="Normal"/>
        <w:spacing w:before="156" w:after="156"/>
        <w:jc w:val="both"/>
        <w:rPr>
          <w:sz w:val="21"/>
          <w:szCs w:val="21"/>
        </w:rPr>
      </w:pPr>
      <w:r>
        <w:rPr>
          <w:sz w:val="21"/>
          <w:szCs w:val="21"/>
        </w:rPr>
        <w:t>While the characteristics of paddy soils are rather homogenous in all climatic zones, differences in soil characteristics, fertility, yield potential and stability occur in upland soils of the hill countries and mountainous regions. In extended regions they are covered by primary or secondary forests. In extended areas, mainly south of the Yangtze they were subject to severe soil erosion in the 1960's – 1970's. The eroded areas were successfully reforested in the following decades. In consequence of governmental settlement programs, as in the case of the Xiangxi river catchment, and the need of agricultural production, land use of the upland regions in South China was extended and intensified. Due to this, questions arise according the land use potentials and risks.</w:t>
      </w:r>
    </w:p>
    <w:p>
      <w:pPr>
        <w:pStyle w:val="Normal"/>
        <w:spacing w:before="156" w:after="156"/>
        <w:jc w:val="both"/>
        <w:rPr>
          <w:sz w:val="21"/>
          <w:szCs w:val="21"/>
        </w:rPr>
      </w:pPr>
      <w:r>
        <w:rPr>
          <w:sz w:val="21"/>
          <w:szCs w:val="21"/>
        </w:rPr>
        <w:t xml:space="preserve">The natural soil development under a humid subtropical Monsoon climate and the long soil and landscape history caused specific characteristics and site properties of the soils, which have to be taken into account for land use and environmental questions. Due to the geological past with humid tropical climatic conditions during Tertiary, remnants of thick kaolinitic weathering mantles are distributed in lower altitudes of hilly and mountainous regions of South China. Severe erosion, caused by tectonic uplift and climatic change during Pleistocene, led to sedimentation of red, kaolinitic clays in basins and valleys. Strong pre-weathering of such sediments as well as on autochthonous remnants of saprolites led to the formation of red to yellow (Acrisols, Alisols), partly plinthitic (Plinthosols) soils, low in pH, base saturation and CEC and poor in plant available nutrients and nutrient reserves. Land use on such soils is difficult and requires liming and high inputs of nutrients, mainly K and P, and  organic matter, in order to enable the growth of food crops, to stabilize the soil structure and to prevent soil erosion.  </w:t>
      </w:r>
    </w:p>
    <w:p>
      <w:pPr>
        <w:pStyle w:val="Normal"/>
        <w:spacing w:before="156" w:after="156"/>
        <w:jc w:val="both"/>
        <w:rPr>
          <w:sz w:val="21"/>
          <w:szCs w:val="21"/>
        </w:rPr>
      </w:pPr>
      <w:r>
        <w:rPr>
          <w:sz w:val="21"/>
          <w:szCs w:val="21"/>
        </w:rPr>
        <w:t xml:space="preserve">In the mountain ranges the erosion during uplift and climatic change in Pleistocene exposed the unweathered hard rocks. Here the soils are mainly shallow and stony (Leptosols, Cambisols). Rooting depth, available water and exchange capacities are limited. Leaching of dissolved bases and nutrients is severe due to the low field capacity, while the nutrient reserves, bound in unweathered minerals are rather high. High relief energy and the partly high erodibility of the soils, especially those from Cretaceaous Purple Shales, cause a severe risk for soil erosion. Therefore the implementation of sustainable land use systems on such soils requires an adaption land use forms to the relief conditions. This has been already successfully demonstrated by several agricultural communities in SE China. Increase of yields on such shallow soils requires causes high fertilization in order to compensate the losses by leaching or imbalances in the nutrient supply (e.g. lack of P or K). This, on the other hand, bears a risk potential for nutrient loads of ground and surface waters. In order to estimate this risk potential, the soils and land use systems have to be investigated more in detail with respect to nutrient and water fluxes. </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8:00Z</dcterms:created>
  <dc:creator>***</dc:creator>
  <dc:description/>
  <cp:keywords/>
  <dc:language>en-US</dc:language>
  <cp:lastModifiedBy>***</cp:lastModifiedBy>
  <dcterms:modified xsi:type="dcterms:W3CDTF">2012-01-06T13:48:00Z</dcterms:modified>
  <cp:revision>2</cp:revision>
  <dc:subject/>
  <dc:title/>
</cp:coreProperties>
</file>