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录</w:t>
      </w:r>
      <w:r>
        <w:rPr>
          <w:rFonts w:eastAsia="华文仿宋" w:cs="华文仿宋" w:ascii="华文仿宋" w:hAnsi="华文仿宋"/>
          <w:sz w:val="30"/>
          <w:szCs w:val="30"/>
        </w:rPr>
        <w:t xml:space="preserve">3 </w:t>
      </w:r>
      <w:r>
        <w:rPr>
          <w:rFonts w:ascii="华文仿宋" w:hAnsi="华文仿宋" w:cs="华文仿宋" w:eastAsia="华文仿宋"/>
          <w:sz w:val="30"/>
          <w:szCs w:val="30"/>
        </w:rPr>
        <w:t>作者信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499"/>
        <w:gridCol w:w="263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部水利水电规划设计总院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ojianting@giwp.org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y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武汉区域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zh@126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oge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学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oxj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气象局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qh2002@yahoo.com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y3629@tom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y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南京地理与湖泊研究所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.t@niglas.ac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wj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iang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部水利信息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cz@mwr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uo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柱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大气物理研究所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zg@tea.ac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oyoo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资源环境科学与技术局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bren@cashq.ac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国家</w:t>
            </w:r>
            <w:r>
              <w:rPr>
                <w:rFonts w:ascii="宋体;SimSun" w:hAnsi="宋体;SimSun" w:cs="宋体;SimSun"/>
                <w:szCs w:val="21"/>
              </w:rPr>
              <w:t>气象信息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csjk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ying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盘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预测减灾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zhai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水利科学研究院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zhang@mwr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li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@cma.gov.c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研级高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气象局国家气候中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g@cma.gov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6:00Z</dcterms:created>
  <dc:creator>ZhL</dc:creator>
  <dc:description/>
  <cp:keywords/>
  <dc:language>en-US</dc:language>
  <cp:lastModifiedBy>de4ll</cp:lastModifiedBy>
  <dcterms:modified xsi:type="dcterms:W3CDTF">2006-11-23T10:17:00Z</dcterms:modified>
  <cp:revision>81</cp:revision>
  <dc:subject/>
  <dc:title/>
</cp:coreProperties>
</file>